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26 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 0032-01-2024-______________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-26-10-435/202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24 января 2024 года                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Железноводска Тихая И.Б., </w:t>
      </w:r>
      <w:r>
        <w:rPr>
          <w:b/>
          <w:sz w:val="26"/>
          <w:szCs w:val="26"/>
        </w:rPr>
        <w:t xml:space="preserve">исполняющий обязанности мирового судьи судебного участка № 1 </w:t>
        <w:br/>
        <w:t>г. Железноводска Ставропольского края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Ибрагимова А.Х.о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помещении судебного участка г. Железноводска, по адресу: Ставропольский край, г. Железноводск, ул. Ленина, 69, дело об административном правонарушении в отношен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 xml:space="preserve">Ибрагимова А. Х. О., ……………………….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влекаемого к административной ответственности, предусмотренной ч. 1 ст. 6.9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3.01.2024 в .. час .. минут Ибрагимов А.Х.о., находясь в кабинете № 45, в отделе МВД России по г. Железноводску по адресу: Ставропольский край, </w:t>
        <w:br/>
        <w:t>г. Железноводск, ул. Октябрьская д.62, имея признаки опьянения при отсутствии запаха алкоголя, отказался от прохождения медицинского освидетельствования на состояние наркотического опьянени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удебном заседании лицо, в отношении которого ведется производство по делу об административном правонарушении, Ибрагимов А.Х.о., </w:t>
      </w:r>
      <w:r>
        <w:rPr>
          <w:bCs/>
          <w:iCs/>
          <w:sz w:val="26"/>
          <w:szCs w:val="26"/>
        </w:rPr>
        <w:t xml:space="preserve">которому </w:t>
      </w:r>
      <w:r>
        <w:rPr>
          <w:sz w:val="26"/>
          <w:szCs w:val="26"/>
        </w:rPr>
        <w:t xml:space="preserve">разъяснены права, предусмотренные ст. 25.1 Кодекса РФ об АП и ст. 51 Конституции РФ, </w:t>
      </w:r>
      <w:r>
        <w:rPr>
          <w:bCs/>
          <w:sz w:val="26"/>
          <w:szCs w:val="26"/>
        </w:rPr>
        <w:t xml:space="preserve">вину призн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Российской Федерации запрещается потребление наркотических средств или психотропных веществ без назначения врача – ст. 40 Федерального закона от 8 января 1998 года № 3-ФЗ "О наркотических средствах и психотропных веществах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4 указанного Закона лицо, в отношении которого имеются достаточные основания полагать, что оно находится в состоянии наркотического опьянения или у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акт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или психотропные средства Ибрагимов А.Х.о. не отрица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Ибрагимова А.Х.о. в совершении административного правонарушения, предусмотренного ч. 1 ст. 6.9 Кодекса РФ об АП подтверждается совокупностью следующих доказательств, исследованных в судебном заседании: протоколом об административном правонарушении 26 АВ № 0709724/112 от 23.01.2024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околом о направлении на медицинское освидетельствование на состояние опьянения от 23.01.2024; объяснениями понятых – Морозовой А.Д. и Калюжного Д.Б от 23.01.2024. 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Действия </w:t>
      </w:r>
      <w:r>
        <w:rPr>
          <w:sz w:val="26"/>
          <w:szCs w:val="26"/>
          <w:lang w:val="ru-RU"/>
        </w:rPr>
        <w:t>Ибрагимова А. Х. О.</w:t>
      </w:r>
      <w:r>
        <w:rPr>
          <w:sz w:val="26"/>
          <w:szCs w:val="26"/>
        </w:rPr>
        <w:t xml:space="preserve"> квалифицируются судом по ч. 1 ст.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брагимов А.Х.о. вину признал, данное обстоятельство в соответствии со </w:t>
        <w:br/>
        <w:t>ст. 4.2 Кодекса РФ об АП, суд признает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атьей 4.3 Кодекса РФ об АП, суду не представлено и судом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При назначении административного наказания, суд учитывает тяжесть правонарушения, личность лица, в отношении которого ведется производство по делу об административных правонарушениях, характер правонарушения, </w:t>
      </w:r>
      <w:r>
        <w:rPr>
          <w:sz w:val="26"/>
          <w:szCs w:val="26"/>
        </w:rPr>
        <w:t>смягчающие</w:t>
      </w:r>
      <w:r>
        <w:rPr>
          <w:sz w:val="26"/>
          <w:szCs w:val="26"/>
          <w:lang w:val="en-US"/>
        </w:rPr>
        <w:t xml:space="preserve"> административную ответственность обстоятельства и полагает необходимым применить к лицу, в отношении которого ведется производство по делу об административном правонарушении,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Доказательств того, что к </w:t>
      </w:r>
      <w:r>
        <w:rPr>
          <w:sz w:val="26"/>
          <w:szCs w:val="26"/>
        </w:rPr>
        <w:t xml:space="preserve">Ибрагимову А.Х.о. </w:t>
      </w:r>
      <w:r>
        <w:rPr>
          <w:sz w:val="26"/>
          <w:szCs w:val="26"/>
          <w:lang w:val="en-US"/>
        </w:rPr>
        <w:t>не может быть применено наказание в виде административного ареста, судом не установлено и в судебное заседание не предста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9, 4.1, 4.3, 6.9, 29.9-29.11 Кодекса РФ об АП, мировой судья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брагимова А. Х. О. признать виновным в совершении административного правонарушения, предусмотренного ч. 1 ст. 6.9 Кодекса РФ об АП и подвергнуть административному наказанию </w:t>
      </w:r>
      <w:r>
        <w:rPr>
          <w:sz w:val="26"/>
          <w:szCs w:val="26"/>
          <w:lang w:val="en-US"/>
        </w:rPr>
        <w:t xml:space="preserve">в виде административного ареста сроком на </w:t>
      </w:r>
      <w:r>
        <w:rPr>
          <w:sz w:val="26"/>
          <w:szCs w:val="26"/>
        </w:rPr>
        <w:t>0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трое</w:t>
      </w:r>
      <w:r>
        <w:rPr>
          <w:sz w:val="26"/>
          <w:szCs w:val="26"/>
          <w:lang w:val="en-US"/>
        </w:rPr>
        <w:t>) сут</w:t>
      </w:r>
      <w:r>
        <w:rPr>
          <w:sz w:val="26"/>
          <w:szCs w:val="26"/>
        </w:rPr>
        <w:t>ок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в ОМВД России по г. Железноводску, т.е. с 23.01.2024 с 21 часов 00 мину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в апелляционном порядке в Железноводский городской суд через мирового судью судебного участка № 1 г. Железноводска в течение 10 суток со дня вручения или получения копии постановл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Мировой судья                                    (подпись)                                             И.Б.Тих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707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