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3-29-10-435/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05 февраля 2024 г.                                                                                                    г. Железноводск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Мировой судья судебного участка  № 2 г. Железноводска Ставропольского края </w:t>
        <w:br/>
        <w:t xml:space="preserve">Тихая И.Б., исполняющий обязанности мирового судьи судебного участка № 1 </w:t>
        <w:br/>
        <w:t>г. Железноводска Ставропольского края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рассмотрев в помещении мировых судей г. Железноводска по ул. Ленина, 69  дело об административном правонарушении  в отношении  </w:t>
      </w:r>
    </w:p>
    <w:p>
      <w:pPr>
        <w:pStyle w:val="TextBodyIndent"/>
        <w:rPr/>
      </w:pPr>
      <w:r>
        <w:rPr>
          <w:sz w:val="22"/>
          <w:szCs w:val="22"/>
        </w:rPr>
        <w:t>Новицкого В. И., ………………………………….. привлекаемого к административной ответственности по ч.2 ст.12.2 Кодекса РФ об АП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2"/>
          <w:szCs w:val="22"/>
        </w:rPr>
        <w:t xml:space="preserve">20 ноября 2024 года в районе 436 км. ФАД Кавказ, </w:t>
        <w:br/>
        <w:t xml:space="preserve">Новицкий В.И. управлял транспортным средством Скания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440 АХ2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>, государственный регистрационный знак Р … ХК….., без установленного на предусмотренном месте государственного регистрационного знак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ицо, в отношении которого ведется производство по делу об административном правонарушении, Новицкий В.И. знает о том, что в отношении него ведется производство об административном правонарушении. В судебное заседание Новицкий В.И., надлежащим образом извещенный о времени и месте рассмотрения дела с его согласия СМС - уведомлением, в суд не явился, об отложении рассмотрения дела не просил, представив заявление с просьбой о рассмотрении дела в его отсутствие, в связи с чем, в силу ч. 2 ст. 25.1 Кодекса Российской Федерации об административных правонарушениях, мировой судья считает возможным рассмотреть дело, в отсутствие лица, в отношении которого ведется дело об административном правонарушении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07 АК № 434857 от 20 ноября 2023 г., установившим факт правонарушения; рапортом  ИДПС 2 взвода 1 роты ОБДПС ГИБДД МВД по КБР старшему лейтенанта полиции Тутова А.Х.; фотоматериало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гласно </w:t>
      </w:r>
      <w:hyperlink r:id="rId2">
        <w:r>
          <w:rPr>
            <w:rStyle w:val="InternetLink"/>
            <w:sz w:val="22"/>
            <w:szCs w:val="22"/>
          </w:rPr>
          <w:t>п. 2.3.1</w:t>
        </w:r>
      </w:hyperlink>
      <w:r>
        <w:rPr>
          <w:sz w:val="22"/>
          <w:szCs w:val="22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, в силу п. 2 которых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 силу </w:t>
      </w:r>
      <w:hyperlink r:id="rId3">
        <w:r>
          <w:rPr>
            <w:rStyle w:val="InternetLink"/>
            <w:sz w:val="22"/>
            <w:szCs w:val="22"/>
          </w:rPr>
          <w:t>абз. 3 п. 4</w:t>
        </w:r>
      </w:hyperlink>
      <w:r>
        <w:rPr>
          <w:sz w:val="22"/>
          <w:szCs w:val="22"/>
        </w:rPr>
        <w:t xml:space="preserve"> постановления Пленума Верховного Суда Российской Федерации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при квалификации действий лица по </w:t>
      </w:r>
      <w:hyperlink r:id="rId4">
        <w:r>
          <w:rPr>
            <w:rStyle w:val="InternetLink"/>
            <w:sz w:val="22"/>
            <w:szCs w:val="22"/>
          </w:rPr>
          <w:t>ч. 2 ст. 12.2</w:t>
        </w:r>
      </w:hyperlink>
      <w:r>
        <w:rPr>
          <w:sz w:val="22"/>
          <w:szCs w:val="22"/>
        </w:rPr>
        <w:t xml:space="preserve">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при наличии государственных регистрационных знаков, установленных в нарушение требований государственного стандарта на не предусмотренных конструкцией транспортного средства для этого местах (в том числе только одного из них)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2"/>
          <w:szCs w:val="22"/>
        </w:rPr>
        <w:t xml:space="preserve">Как усматривается из материалов дела, 20 ноября 2024 года в районе 436 км. ФАД Кавказ, </w:t>
        <w:br/>
        <w:t xml:space="preserve">Новицкий В.И. управлял транспортным средством Скания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440 АХ2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>, государственный регистрационный знак Р 921 ХК 05, без установленного на предусмотренном месте государственного регистрационного знак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ействия Новицкого В. И. судом квалифицируются по ч. 2 ст. 12.2 Кодекса РФ об АП как </w:t>
      </w:r>
      <w:r>
        <w:rPr>
          <w:bCs/>
          <w:sz w:val="22"/>
          <w:szCs w:val="22"/>
        </w:rPr>
        <w:t xml:space="preserve">управление </w:t>
      </w:r>
      <w:r>
        <w:rPr>
          <w:sz w:val="22"/>
          <w:szCs w:val="22"/>
        </w:rPr>
        <w:t>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TextBodyIndent"/>
        <w:rPr/>
      </w:pPr>
      <w:r>
        <w:rPr>
          <w:sz w:val="22"/>
          <w:szCs w:val="22"/>
        </w:rPr>
        <w:t>Новицкий В.И. вину признал, данное обстоятельство, в соответствии со ст.4.2 Кодекса РФ об АП, суд признает обстоятельством, смягчающим административную ответственность.</w:t>
      </w:r>
    </w:p>
    <w:p>
      <w:pPr>
        <w:pStyle w:val="TextBodyIndent"/>
        <w:rPr/>
      </w:pPr>
      <w:r>
        <w:rPr>
          <w:sz w:val="22"/>
          <w:szCs w:val="22"/>
        </w:rPr>
        <w:t>Обстоятельств, отягчающих административную ответственность, в соответствие со ст.4.3 Кодекса РФ об АП, суду не представлено и судом не установлено.</w:t>
      </w:r>
    </w:p>
    <w:p>
      <w:pPr>
        <w:pStyle w:val="TextBodyIndent"/>
        <w:rPr/>
      </w:pPr>
      <w:r>
        <w:rPr>
          <w:sz w:val="22"/>
          <w:szCs w:val="22"/>
        </w:rPr>
        <w:t>При назначении административного наказания, суд учитывает обстоятельства дела, тяжесть правонарушения, личность лица, в отношении которого ведется производство по делу об административном правонарушении, обстоятельства, смягчающие административную ответственность. В материалах дела об административном правонарушении отсутствуют сведения о создании  аварийной ситуации, в связи с чем суд считает возможным назначить наказание в виде штрафа.</w:t>
      </w:r>
    </w:p>
    <w:p>
      <w:pPr>
        <w:pStyle w:val="TextBodyIndent"/>
        <w:rPr/>
      </w:pPr>
      <w:r>
        <w:rPr>
          <w:sz w:val="22"/>
          <w:szCs w:val="22"/>
        </w:rPr>
        <w:t xml:space="preserve">Руководствуясь ст. ст. 4.1, 4.2, ст.12.2, 29.9-29.11 Кодекса РФ об АП, мировой судья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Новицкого В. И. признать виновным в совершении административного правонарушения, предусмотренного ч.2 ст.12.2 Кодекса РФ об АП и подвергнуть его административному наказанию в виде штрафа в размере – 5 000 (пять тысяч) рублей. </w:t>
      </w:r>
    </w:p>
    <w:p>
      <w:pPr>
        <w:pStyle w:val="ConsPlusNormal"/>
        <w:ind w:firstLine="4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плату административного штрафа необходимо произвести по следующим реквизитам УФК  по КБР (МВД по КБР ОБ ДПС ГИБДД МВД по КБР л\с 040414471170), </w:t>
        <w:br/>
        <w:t xml:space="preserve">ИНН 0711009240, КПП 072501001, БИК: 018327106, р/с 03100643000000010400 в Отделении НБ Кабардино-Балкарская Республика Банка России/УФК по КБР г. Нальчик, </w:t>
        <w:br/>
        <w:t>КБК 18811601123010001140, ОКТМО 83701000, УИН: 18810407234000003930.</w:t>
      </w:r>
    </w:p>
    <w:p>
      <w:pPr>
        <w:pStyle w:val="ConsPlusNormal"/>
        <w:ind w:firstLine="4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ъяснить Новицкому В.И., что 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а также, что в данном случае, в соответствии с ч. 1.3 ст. 32.2 Кодекса РФ об АП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Кодекса РФ об АП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а именно в размере 2 500 (две тысячи пятьсот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становление может быть обжаловано в апелляционном порядке в Железноводский городской суд через мирового судью судебного участка № 1 г. Железноводска Ставропольского края в течение 10 суток с момента вручения или получения копии постано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Мировой судья                                          </w:t>
        <w:tab/>
        <w:tab/>
        <w:tab/>
        <w:tab/>
        <w:tab/>
        <w:tab/>
        <w:t>И. Б. Тих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овано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424" w:gutter="0" w:header="0" w:top="14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4CFBB4BBCF0F50FCB09221459A7E8047A527517DFB99571D0A72AAB2D4DC01FFEC86468BD2D3DE64CA8AD29A8EB1EFBA3B6BAF18AE2310k3CBI" TargetMode="External"/><Relationship Id="rId3" Type="http://schemas.openxmlformats.org/officeDocument/2006/relationships/hyperlink" Target="consultantplus://offline/ref=096EB162ECA9F0070560E097A73F396038F60F3601EE2B48F8C37723FBEA207EF5D6A6C5487D0383017CD52A01F1A463761888CF835EDB4Ab8D7I" TargetMode="External"/><Relationship Id="rId4" Type="http://schemas.openxmlformats.org/officeDocument/2006/relationships/hyperlink" Target="consultantplus://offline/ref=096EB162ECA9F0070560E097A73F396038F00A3307ED2B48F8C37723FBEA207EF5D6A6C14F7E0B8A5626C52E48A5A17C7E0796CC9D5EbDDA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