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31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9 января 2024 года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 xml:space="preserve">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Зуева А.Е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нника В. В., …………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</w:t>
        <w:br/>
        <w:t>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7.01.2024 в 20 час 10 минут Зуев А.Е., находясь в кабинете № 33, в Отделе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Винник В.В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Винник В.В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Винника В.В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709726/125 от 27.01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27.01.2024; рапортом  оперуполномоченного ОУР ОМВД России по г. Железноводску старшего лейтенанта полиции А.Р. Атаманова от 27.01.24; объяснениями </w:t>
        <w:br/>
        <w:t xml:space="preserve">Косова Э.А., Курносенкова Д.В. от 27.01.2024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ействия Винника 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ник В.В. вину признал, имеет иждивенца, данные обстоятельства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Виннику В.В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ника В. В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двое</w:t>
      </w:r>
      <w:r>
        <w:rPr>
          <w:sz w:val="26"/>
          <w:szCs w:val="26"/>
          <w:lang w:val="en-US"/>
        </w:rPr>
        <w:t>) сут</w:t>
      </w:r>
      <w:r>
        <w:rPr>
          <w:sz w:val="26"/>
          <w:szCs w:val="26"/>
        </w:rPr>
        <w:t>ок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27.01.2024 с 19 часов 5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