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26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2-01-2024-000109-5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3-34-10-436/2024</w:t>
      </w:r>
    </w:p>
    <w:p>
      <w:pPr>
        <w:pStyle w:val="Heading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05 февраля 2024 года                                                                                             г. Железноводс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Исполняющий обязанности мирового судьи судебного участка № 1 г. Железноводска Ставропольского края - мировой судья судебного участка № 2 г. Железноводска Ставропольского края Тихая И.Б., рассмотрев в помещении мировых судей по ул. Ленина, 69,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чкарева О. Н………………………………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каемого к административной ответственности по части 1 статье 20.2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ноября 2023 в 00 час 01 минут Свичкарев О.Н., проживающий по  адресу: Ставропольский край, г. Железноводск, ул. .., д. …., кв. …,</w:t>
      </w:r>
      <w:r>
        <w:rPr/>
        <w:t xml:space="preserve"> </w:t>
      </w:r>
      <w:r>
        <w:rPr>
          <w:rFonts w:cs="Times New Roman" w:ascii="Times New Roman" w:hAnsi="Times New Roman"/>
        </w:rPr>
        <w:t>не уплатил в срок, установленный  ст. 32.2 Кодекса РФ об АП, административный штраф в размере 1500,00 рублей, наложенный на него постановлением № 18810046220001222672 по делу об административном правонарушении от 13 сентября 202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судебное заседание  Свичкарев О.Н., надлежащим образом извещенный о времени и месте рассмотрения дела с его согласия смс-извещением, доставленным ему 30 января 2024 года, в судебное заседание не явился, об уважительных причинах неявки не сообщил, об отложении рассмотрения дела не просил. Суд расценивает уведомление о времени и месте слушания дела 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в связи с чем, в силу ч. 2 ст. 25.1 Кодекса Российской Федерации об административных правонарушениях, мировой судья считает возможным рассмотреть дело,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озиции Верховного суда Российской Федерации, высказанной  в  Обзоре судебной практики Верховного Суда Российской Федерации № 4 (2016), утвержденной Президиумом Верховного Суда Российской Федерации 20 декабря 2016 года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1. Лицо не явилось либо не было доставлено в судебное заседание; 2. Санкция статьи (части статьи) Кодекса РФ об АП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3. Фактические обстоятельства дела не исключают возможности назначения административной наказания, не связанного с содержанием нарушителя в условиях изоляции от общества.</w:t>
      </w:r>
    </w:p>
    <w:p>
      <w:pPr>
        <w:pStyle w:val="TextBody"/>
        <w:spacing w:lineRule="auto" w:line="240" w:before="0" w:after="0"/>
        <w:ind w:right="7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, что санкция ч. 1 ст. 20.25 Кодекса РФ об АП предусматривает альтернативное наказание (штраф, административный арест или обязательные работы), а фактические обстоятельства дела не исключают возможности назначения административной наказания, не связанного с содержанием нарушителя в условиях изоляции от общества, суд считает возможным рассмотреть дело в судебном заседании в отсутствие лица привлекаемого к административной ответственности,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вичкарев О.Н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кориков А.Ф.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Свичкарева О.Н. в совершении административного правонарушения, доказана следующими материалами дела: протоколом об административном правонарушении  26 ВК № 425476 от 08 января 2024 года; копией постановления № 18810046220001222672 по делу об административном правонарушении от 13 сентября 2023 года, вступившим в законную силу, сведениями ГИС ГМ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ействия Свичкарева О. Н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стоятельств, смягчающих или отягчающий административную ответственность, предусмотренных ст.ст. 4.2, 4.3 Кодекса РФ об АП,  суду не представлено и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и приходит к выводу о применении административного наказания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уководствуясь ст. ст. 3.5, 4.2, 20.25, 29.9- 29.11 Кодекса РФ об АП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вичкарева О. Н. признать виновным в совершении административного правонарушения, предусмотренного ч.1 ст. 20.25 Кодекса РФ об АП и подвергнуть его административному наказанию в виде штрафа в двукратном размере суммы неуплаченного административного штрафа, то есть в размере – 3000 (три тысячи)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10702001, казначейский счет  03100643000000012100, единый казначейский счет 40102810345370000013, ОКТМО 07712 000, КБК 0081 16 01203 01 9000 140, УИН  0355703700325000342420170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1 г. Железноводска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                                   </w:t>
        <w:tab/>
        <w:tab/>
        <w:t xml:space="preserve">                                                             И.Б.Тих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</w:t>
      </w:r>
    </w:p>
    <w:sectPr>
      <w:footerReference w:type="default" r:id="rId2"/>
      <w:type w:val="nextPage"/>
      <w:pgSz w:w="11906" w:h="16838"/>
      <w:pgMar w:left="1800" w:right="566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