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3-        -10-435/20</w:t>
      </w:r>
      <w:r>
        <w:rPr>
          <w:sz w:val="28"/>
          <w:szCs w:val="28"/>
          <w:lang w:val="ru-RU"/>
        </w:rPr>
        <w:t>24</w:t>
      </w:r>
    </w:p>
    <w:p>
      <w:pPr>
        <w:pStyle w:val="Heading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февраля 2024 года                                                                   г. Железновод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г. Железноводска Ставропольского края Тихая И.Б., исполняющий обязанности мирового судьи судебного участка № 1 г. Железноводска,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rFonts w:eastAsia="Calibri"/>
          <w:sz w:val="28"/>
          <w:szCs w:val="28"/>
        </w:rPr>
        <w:t>Приходько А.Н.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rFonts w:eastAsia="Calibri"/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ходько А. Н., …………………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по статье 20.21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02 февраля 2024 в 16 часов 30 минут в районе дома……. по улице ………., г. Железноводск Ставропольского края, Приходько А.Н. находился в общественном месте в состоянии алкогольного опьянения, имел неопрятный внешний вид, шаткую походку, при разговоре от него исходил характерный запах алкоголя, чем оскорбил человеческое достоинство и общественную нравствен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</w:t>
        <w:br/>
        <w:t xml:space="preserve">Приходько А.Н., </w:t>
      </w:r>
      <w:r>
        <w:rPr>
          <w:bCs/>
          <w:iCs/>
          <w:sz w:val="28"/>
          <w:szCs w:val="28"/>
        </w:rPr>
        <w:t xml:space="preserve">которому </w:t>
      </w:r>
      <w:r>
        <w:rPr>
          <w:sz w:val="28"/>
          <w:szCs w:val="28"/>
        </w:rPr>
        <w:t xml:space="preserve">разъяснены права, предусмотренные ст. 51 Конституции РФ и ст. 25.1 Кодекса РФ об АП, вину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Приходько А.Н. в совершении административного правонарушения, доказана следующими материалами дела: протоколом об административном правонарушении 26 АВ 0709743/156 от 02 февраля 2024 года, в котором указано время, место, состав правонарушения; объяснениями свидетелей Бобровской П.П., Сухоносова А.В. от 02 февраля 2024 года; рапортом полицейского ОВППСМ ОМВД России по г. Железноводску Индербиева А.Р. от 02 февраля 2024 года, протоколом о направлении на медицинское освидетельствование на состояние опьянения № 115 от 02 февраля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я Приходько А. Н. судом квалифицируются по ст.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ходько А.Н. вину признал, данное обстоятельство, в соответствии с п. 1 ч. 1, ч. 2 ст. 4.2 Кодекса РФ об АП, суд признает обстоятельством, смягчающими административную ответственнос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тягчающим административную ответственность обстоятельством, в соответствии со статьей 4.3 Кодекса Российской Федерации об административных правонарушениях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правонарушителя, наличие смягчающих и отягчающих административную ответственность обстоятельств, и приходит к выводу о применении административного наказания только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ходько А.Н. не относится к категории лиц, к которым не может быть применено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, 4.1, 4.2, 20.21, 29.9-29.11 Кодекса РФ об АП, мировой судь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ходько А.Н.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2 (двое)  суток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в ОМВД России по г. Железноводску, т.е. с 02 февраля 2024 года, с 16 часов </w:t>
        <w:br/>
        <w:t>50 минут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1 г. Железноводска в течении десяти суток со дня вручения или получения копии постано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(подпись)                                         И.Б.Тих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