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2-01-2024-000178-40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0041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6 февраля 2024  года                                                                   г.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г. Железноводска Ставропольского края - мировой судья судебного участка № 2 г.Железноводска Ставропольского края Тихая И.Б., с участием Корсуна М.И., рассмотрев в г. Железноводске, ул. Ленина, 69 административное дел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суна М.И., ………………………… 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3 года Корсун М.И., зарегистрированный по адресу: Ставропольский край, г. Железноводск, ул. Октябрьская, д. 53, кв. 1, не оплатил в срок, установленный ст. 32.2 Кодекса РФ об АП административный штраф в размере 2000 рублей, наложенный по постановлению № 18810571231019083461 по делу об административном правонарушении от 19 октября 2023 года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удебном заседании Корсун М.И. вину призна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26 ВК № 400797 об административном правонарушении от </w:t>
        <w:br/>
        <w:t>05 февраля 2024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№ 18810571231019083461 по делу об административном правонарушении от 19 октября 2023 года, совершенном физическим лицом, в котором указаны: нарушение, наказание, дата вступления в законную силу, сведениями ГИС Г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постановление № 18810571231019083461 по делу об административном правонарушении от 19 октября 2023 года, не вступило в законную силу либо, что штраф оплачен, в судебное заседание не представлено и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суна М. И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Корсун М.И.,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декса РФ об АП, суду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обстоятельства, смягчающие административную ответственность, суд считает возможным назначить наказание в виде административного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суна М. И.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4000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</w:t>
        <w:br/>
        <w:t xml:space="preserve">л/с 04212000060, ИНН  2634051915,  КПП  263401001, Банк: ОТДЕЛЕНИЕ СТАВРОПОЛЬ г. Ставрополь, БИК 040702001, р/с 40101810300000010005, ОКТМО 07712 000, КБК 00811601203019000140, </w:t>
        <w:br/>
        <w:t>УИН 03557037003250004124201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и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