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65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7 февраля 2024 года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 xml:space="preserve">исполняющий обязанности мирового судьи судебного участка № 1 </w:t>
        <w:br/>
        <w:t>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Федорова К.С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едорова К. С., …………………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</w:t>
        <w:br/>
        <w:t>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2.02.2024 в 18 час 30 минут Федоров К.С., находясь в кабинете № 45 Отдела МВД России по г. Железноводску по адресу: Ставропольский край, </w:t>
        <w:br/>
        <w:t>г. Железноводск, ул. Октябрьская д.62, имея признаки опьянения при отсутствии запаха алкоголя, в присутствии понятых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, Федоров К.С., </w:t>
      </w:r>
      <w:r>
        <w:rPr>
          <w:bCs/>
          <w:iCs/>
          <w:sz w:val="26"/>
          <w:szCs w:val="26"/>
        </w:rPr>
        <w:t xml:space="preserve">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Федоров К.С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Федоров К.С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709738/285 от 22.02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22.02.2024; рапортом  оперуполномоченного ОКОН ОМВД России по г. Железноводску старшего лейтенанта полиции М.А. Абакарова от 22.02.24; объяснениями Чурсинова Д.Д., Маняхина В.А. от 22.02.2024. </w:t>
      </w:r>
    </w:p>
    <w:p>
      <w:pPr>
        <w:pStyle w:val="TextBodyIndent"/>
        <w:rPr/>
      </w:pPr>
      <w:r>
        <w:rPr>
          <w:sz w:val="26"/>
          <w:szCs w:val="26"/>
        </w:rPr>
        <w:t>Действия Федорова К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Федоров К.С. вину признал, имеет иждивенца, данные обстоятельства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декса РФ об АП, суду не представлено и судом не установлено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</w:t>
      </w:r>
      <w:r>
        <w:rPr>
          <w:sz w:val="26"/>
          <w:szCs w:val="26"/>
        </w:rPr>
        <w:t>в виде  административного штраф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уководствуясь ст.ст. 3.9, 4.1,4.2,6.9, 29.9-29.11 Кодекса РФ об АП, мировой судья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Федорова К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6.9. Кодекса РФ об АП и подвергнуть административному взысканию  в виде в виде штрафа в размере – 4100 (четыре тысячи) рубл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ФК по Ставропольскому краю (Управление по обеспечению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счет получателя  03100643000000012100, ОКТМО 07712000, кор. сч. 40102810345370000013, КБК 00811601203019000140,  </w:t>
      </w:r>
      <w:r>
        <w:rPr>
          <w:sz w:val="26"/>
          <w:szCs w:val="26"/>
        </w:rPr>
        <w:t xml:space="preserve">УИН 0355703700325000652406186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(подпись)        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