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4"/>
          <w:szCs w:val="24"/>
        </w:rPr>
        <w:t xml:space="preserve">                     </w: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УИД 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2-01-2024-000422-84</w:t>
      </w:r>
    </w:p>
    <w:p>
      <w:pPr>
        <w:pStyle w:val="Normal"/>
        <w:shd w:fill="FFFFFF" w:val="clear"/>
        <w:spacing w:lineRule="exact" w:line="319"/>
        <w:ind w:left="3334" w:hanging="0"/>
        <w:jc w:val="right"/>
        <w:rPr/>
      </w:pPr>
      <w:r>
        <w:rPr>
          <w:sz w:val="22"/>
          <w:szCs w:val="22"/>
        </w:rPr>
        <w:t xml:space="preserve">Дело № 05-0073-435/2024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2 апреля 2024 года                                                                                           г. Железноводск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ировой судья судебного участка № 2 г. Железноводска Ставропольского края Тихая И.Б., </w:t>
      </w:r>
      <w:r>
        <w:rPr>
          <w:sz w:val="22"/>
          <w:szCs w:val="22"/>
          <w:lang w:val="ru-RU"/>
        </w:rPr>
        <w:t xml:space="preserve"> исполняющий обязанности м</w:t>
      </w:r>
      <w:r>
        <w:rPr>
          <w:sz w:val="22"/>
          <w:szCs w:val="22"/>
        </w:rPr>
        <w:t>иров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судь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судебного участка №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 xml:space="preserve">г. Железноводска Ставропольского края рассмотрев в помещении мировых судей по ул. Ленина, 69, административное дело в отношении 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Черномордовой Т. Ю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……………………….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………… </w:t>
      </w:r>
      <w:r>
        <w:rPr>
          <w:sz w:val="22"/>
          <w:szCs w:val="22"/>
        </w:rPr>
        <w:t>привлекаемо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 к административной ответственности по ч. 2 ст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5.33 Кодекса РФ об АП,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288" w:before="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26 июня 2023 года по адресу: Ставропольский край, </w:t>
      </w:r>
      <w:r>
        <w:rPr>
          <w:sz w:val="22"/>
          <w:szCs w:val="22"/>
        </w:rPr>
        <w:t xml:space="preserve">г. Железноводск,  </w:t>
        <w:br/>
        <w:t xml:space="preserve">ул. …. д. …., Черномордова Т.Ю., являясь генеральным директором  </w:t>
        <w:br/>
        <w:t>ООО «Истокъ», не представила в установленные законодательством РФ сроки в Отделение фонда пенсионного и социального страхования Российской Федерации по Ставропольскому краю установленную отчетность по форме ЕФС-1 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за 1 полугодие 2023 года.</w:t>
      </w:r>
    </w:p>
    <w:p>
      <w:pPr>
        <w:pStyle w:val="22"/>
        <w:rPr/>
      </w:pPr>
      <w:r>
        <w:rPr>
          <w:bCs/>
          <w:sz w:val="22"/>
          <w:szCs w:val="22"/>
        </w:rPr>
        <w:t>В судебное заседание лицо, в отношении которого ведется производство по делу об административном правонарушении,</w:t>
      </w:r>
      <w:r>
        <w:rPr>
          <w:bCs/>
          <w:sz w:val="22"/>
          <w:szCs w:val="22"/>
          <w:lang w:val="ru-RU"/>
        </w:rPr>
        <w:t xml:space="preserve"> Черномордова Т.Ю.,</w:t>
      </w:r>
      <w:r>
        <w:rPr>
          <w:bCs/>
          <w:sz w:val="22"/>
          <w:szCs w:val="22"/>
        </w:rPr>
        <w:t xml:space="preserve"> надлежащим образом извещенн</w:t>
      </w:r>
      <w:r>
        <w:rPr>
          <w:bCs/>
          <w:sz w:val="22"/>
          <w:szCs w:val="22"/>
          <w:lang w:val="ru-RU"/>
        </w:rPr>
        <w:t>ая</w:t>
      </w:r>
      <w:r>
        <w:rPr>
          <w:bCs/>
          <w:sz w:val="22"/>
          <w:szCs w:val="22"/>
        </w:rPr>
        <w:t xml:space="preserve"> о месте и времени судебного разбирательства,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не яви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>с</w:t>
      </w:r>
      <w:r>
        <w:rPr>
          <w:bCs/>
          <w:sz w:val="22"/>
          <w:szCs w:val="22"/>
          <w:lang w:val="ru-RU"/>
        </w:rPr>
        <w:t>ь</w:t>
      </w:r>
      <w:r>
        <w:rPr>
          <w:bCs/>
          <w:sz w:val="22"/>
          <w:szCs w:val="22"/>
        </w:rPr>
        <w:t>, ходатайств об отложении рассмотрения дела не представи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. По адресу, указанному в протоколе об административном правонарушении, мировым судьей направлена судебная повестка заказным письмом, которая возвращена в адрес мирового судьи.  Суд расценивает уведомление о времени и месте слушания дела </w:t>
      </w:r>
      <w:r>
        <w:rPr>
          <w:bCs/>
          <w:sz w:val="22"/>
          <w:szCs w:val="22"/>
          <w:lang w:val="ru-RU"/>
        </w:rPr>
        <w:t>Черномордовой Т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ru-RU"/>
        </w:rPr>
        <w:t>Ю</w:t>
      </w:r>
      <w:r>
        <w:rPr>
          <w:bCs/>
          <w:sz w:val="22"/>
          <w:szCs w:val="22"/>
        </w:rPr>
        <w:t>., надлежащим, а его неявку в судебное заседание  - неявкой без уважительных причин,  в связи с чем, дело рассмотрено в его отсутствие.</w:t>
      </w:r>
    </w:p>
    <w:p>
      <w:pPr>
        <w:pStyle w:val="Normal"/>
        <w:shd w:fill="FFFFFF" w:val="clear"/>
        <w:spacing w:lineRule="exact" w:line="322"/>
        <w:ind w:left="5" w:right="12" w:firstLine="286"/>
        <w:jc w:val="both"/>
        <w:rPr>
          <w:sz w:val="22"/>
          <w:szCs w:val="22"/>
        </w:rPr>
      </w:pPr>
      <w:r>
        <w:rPr>
          <w:sz w:val="22"/>
          <w:szCs w:val="22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 347377 от 28 февраля 2024 года, актом камеральной проверки № 260723100014201 от 12 октября 2023 года, выпиской из Единого государственного реестра юридических лиц.</w:t>
      </w:r>
    </w:p>
    <w:p>
      <w:pPr>
        <w:pStyle w:val="Normal"/>
        <w:ind w:firstLine="29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абз. 2 п. 1 ст. 24 ФЗ «Об обязательном социальном страховании от несчастных случаев на производстве и профессиональных заболеваниях»  от 24 июля 1998 г. за № 125-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29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абз. 2 п. 1 ст. 24 ФЗ «Об обязательном социальном страховании от несчастных случаев на производстве и профессиональных заболеваниях»  от 24 июля 1998 г. за № 125-ФЗ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29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Согласно выписке из Единого государственного реестра юридических лиц по состоянию на дату сдачи отчетности Черномордова Т.Ю. являлась генеральным директором ООО «Истокъ».</w:t>
      </w:r>
    </w:p>
    <w:p>
      <w:pPr>
        <w:pStyle w:val="Normal"/>
        <w:shd w:fill="FFFFFF" w:val="clear"/>
        <w:spacing w:lineRule="exact" w:line="322"/>
        <w:ind w:left="2" w:firstLine="282"/>
        <w:jc w:val="both"/>
        <w:rPr/>
      </w:pPr>
      <w:r>
        <w:rPr>
          <w:sz w:val="22"/>
          <w:szCs w:val="22"/>
        </w:rPr>
        <w:t>Сведений о том, что форма ЕФС-1 за 1 полугодие 2023 года была предоставлена в установленные законом сроки, в судебное заседание не представлено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ействия Черномордовой Т. Ю.судом квалифицируются по ч. 2 ст. 15.33 Кодекса РФ об АП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Обстоятельств, смягчающих или отягчающих административную ответственность, предусмотренных ст. 4.2, 4.3 Кодекса РФ об АП РФ, суду не представлено и судом не установлено.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При назначении наказания суд учитывает характер правонарушения, личность лица, в отношении которого ведется производство по делу об административном правонарушении, ранее привлекавшуюся к административной ответственности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ствуясь ст.ст. 4.1, 4.2, 15.33,25.1, 29.9- 29.11 Кодекса РФ об АП, мировой судья</w:t>
      </w:r>
    </w:p>
    <w:p>
      <w:pPr>
        <w:pStyle w:val="TextBodyInden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ановил:</w:t>
      </w:r>
    </w:p>
    <w:p>
      <w:pPr>
        <w:pStyle w:val="TextBodyIndent"/>
        <w:rPr/>
      </w:pPr>
      <w:r>
        <w:rPr>
          <w:sz w:val="22"/>
          <w:szCs w:val="22"/>
        </w:rPr>
        <w:t>Черномордов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Т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Ю</w:t>
      </w:r>
      <w:r>
        <w:rPr>
          <w:sz w:val="22"/>
          <w:szCs w:val="22"/>
          <w:lang w:val="ru-RU"/>
        </w:rPr>
        <w:t>.признать виновной в совершении административного правонарушения, предусмотренного ч.2 ст.15.33 Кодекса РФ об АП и подвергнуть административному взысканию в виде штрафа в размере 300 рублей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УФК  по СК Отделение фонда пенсионного и социального страхования Российской Федерации по Ставропольскому краю), л/с 04214Ф21010, ИНН 2600000038 КПП 263601001 Кор. Счет 40102810345370000013, Банк получателя: Отделение Ставрополь Банка России/УФК по Ставропольскому краю г. Ставрополь, БИК: 010702101, Р/с 03100643000000012100, КБК 79711601230060003140 ОКТМО 07727000, УИН 7972607280224000491.</w:t>
      </w:r>
    </w:p>
    <w:p>
      <w:pPr>
        <w:pStyle w:val="TextBodyIndent"/>
        <w:rPr/>
      </w:pPr>
      <w:r>
        <w:rPr>
          <w:sz w:val="22"/>
          <w:szCs w:val="22"/>
        </w:rPr>
        <w:t xml:space="preserve">Постановление может быть обжаловано в Железноводский городской суд через мирового судью  судебного участка №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И.Б.Тих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43" w:right="849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