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___________________________</w:t>
      </w:r>
    </w:p>
    <w:p>
      <w:pPr>
        <w:pStyle w:val="Heading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3- 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 xml:space="preserve"> -10-435/20</w:t>
      </w:r>
      <w:r>
        <w:rPr>
          <w:sz w:val="28"/>
          <w:szCs w:val="28"/>
          <w:lang w:val="ru-RU"/>
        </w:rPr>
        <w:t>24</w:t>
      </w:r>
    </w:p>
    <w:p>
      <w:pPr>
        <w:pStyle w:val="Heading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 марта  2024 года                                                                   г. Железноводс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г. Железноводска Ставропольского края Тихая И.Б., исполняющий обязанности мирового судьи судебного участка № 1 г. Железноводск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Белаш М.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г. Железноводске, ул. Ленина, 69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аша М. А., ……………………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 статьей 20.21 Кодекса Российской Федерации об административных правонарушениях, 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3.2024 в 16 часов 55 минут в Ставропольском крае в </w:t>
        <w:br/>
        <w:t>г. Железноводске по ул. ….в районе дома …., Белаш М.А., находился в общественном месте в состоянии алкогольного опьянения, имел шаткую походку, неопрятный внешний вид, при разговоре от него исходил характерный запах алкоголя, чем оскорбил человеческое достоинство и общественную нравственнос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ицо, в отношении которого ведется производство по делу об административном правонарушении, </w:t>
        <w:br/>
        <w:t xml:space="preserve">Белаш М.А., </w:t>
      </w:r>
      <w:r>
        <w:rPr>
          <w:bCs/>
          <w:iCs/>
          <w:sz w:val="28"/>
          <w:szCs w:val="28"/>
        </w:rPr>
        <w:t xml:space="preserve">которому </w:t>
      </w:r>
      <w:r>
        <w:rPr>
          <w:sz w:val="28"/>
          <w:szCs w:val="28"/>
        </w:rPr>
        <w:t xml:space="preserve">разъяснены права, предусмотренные ст. 51 Конституции РФ и ст. 25.1 Кодекса РФ об АП, вину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Белаша М.А., в совершении административного правонарушения, доказана следующими материалами дела: протоколом об административном правонарушении 26 АВ 0709991/335 от 06.03.2024, в котором указано время, место, состав правонарушения; объяснениями свидетелей Черневой А.Ф. и Андреевой Л.В. от 06.03.2024; рапортом полицейского ОВППСМ ОМВД России по г. Железноводску от 06.03.2024, протоколом о направлении на медицинское освидетельствование на состояние опьянения от 06.03.2024, согласно которому Белаш М.А., имея признаки опьянения, от прохождения медосвидетельствования отказался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йствия Белаш М. А. судом квалифицируются по ст.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Белаш М.А. вину признал, данное обстоятельство, в соответствии с п. 1 ч. 1, ч. 2 ст. 4.2 Кодекса РФ об АП, суд признает обстоятельством, смягчающими административную ответственнос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Отягчающим административную ответственность обстоятельством, в соответствии со статьей 4.3 Кодекса Российской Федерации об административных правонарушениях, судом признается </w:t>
      </w:r>
      <w:r>
        <w:rPr>
          <w:bCs/>
          <w:sz w:val="28"/>
          <w:szCs w:val="28"/>
        </w:rPr>
        <w:t>повторное совершение однородного административного правонарушения,</w:t>
      </w:r>
      <w:r>
        <w:rPr>
          <w:sz w:val="28"/>
          <w:szCs w:val="28"/>
        </w:rPr>
        <w:t xml:space="preserve"> т.к. за совершение административных правонарушений лицо уже подвергалось административным наказаниям, по которым не истекли сроки да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правонарушения, личность правонарушителя, наличие смягчающих и отягчающих административную ответственность обстоятельств и приходит к выводу о применении административного наказания только в виде административного арест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лаш М.А. не относится к категории лиц, к которым не может быть применено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, 4.1, 4.2, 20.21, 29.9-29.11 Кодекса РФ об АП, мировой судья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Белаш М. А.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 (одни) сутки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Срок административного ареста исчислять с момента доставления в ОМВД России по г. Железноводску, т.е. с 06 марта 2024 года, с 17 часов </w:t>
        <w:br/>
        <w:t>15 минут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через мирового судью судебного участка № 1 г. Железноводска в течении десяти суток со дня вручения или получения копии постано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(подпись)                                 И.Б.  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Название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