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Дело № 3-78-10-435/2024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марта 2024 года                                                                     г. Железноводс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г. Железноводска Ставропольского края Тихая И.Б., исполняющий обязанности мирового судьи судебного участка № 1 г.Железноводска Ставропольского края,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Леонова А.И., потерпевшего Морозова Р.А.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смотрев в г. Железноводске, ул. Ленина, 69 административное дело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онова А. И., ……………………………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, предусмотренной </w:t>
        <w:br/>
        <w:t>ч. 2 ст. 12.27 Кодекса РФ об АП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26 ВК </w:t>
        <w:br/>
        <w:t xml:space="preserve">№ 578816 от 11 марта 2024 года, составленному инспектором ДПС ОГИБДД ОМВД России по г. Железноводску 29 февраля 2024 года в 06 часов 55 минут в районе домовладения № …… по ул………. г.Железноводска Ставропольского края Леонов А.И., управлявший транспортным средством Рено ….., государственный регистрационный знак В … ТУ …, в нарушение требований п. 2.5 Правил дорожного движения, оставил место дорожно-транспортного происшествия, участником которого он явл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лицо, в отношении которого ведется производство по делу об административном правонарушении, Леонов А.И., </w:t>
      </w:r>
      <w:r>
        <w:rPr>
          <w:bCs/>
          <w:iCs/>
          <w:sz w:val="28"/>
          <w:szCs w:val="28"/>
        </w:rPr>
        <w:t xml:space="preserve">которому </w:t>
      </w:r>
      <w:r>
        <w:rPr>
          <w:sz w:val="28"/>
          <w:szCs w:val="28"/>
        </w:rPr>
        <w:t>разъяснены права, предусмотренные ст. 51 Конституции РФ и ст. 25.1 Кодекса РФ об АП вину признал, в содеянном раскаялся,  суду пояснил, что поворачивал на ул. …….. с ул. ……, видел, что через дорогу перешел пешеход, не увидел собаку, зацепил ее, после чего, подумав, что собака бесхозяйная, не стал возвращаться на место 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Морозов Р.А. в судебном заседании пояснил, что ширина дороги в месте, где он со своей собакой переходил дорогу, составляет, согласно схеме места ДТП 7 метров, а поводок, которым была пристегнута собака, - 3 м., в связи с чем он никак не мог перейти дорогу, в то время, как указывают  Леонов А.И. и свидетели, собака была на тротуаре. Они переходили вместе, на собаке был яркий комбинез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потерпевшего, исследовав материалы административного дела, суд приходит к следующем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2 статьи 12.27 Кодекса Российской Федерации об административных правонарушениях оставление водителем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влечет назначение административного наказ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илу ст. 2 Федерального закона от 10 декабря 1995 № 196-ФЗ (ред. от 01.05.2016) «О безопасности дорожного движения» дорожно-транспортное происшествие –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2.5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данных Правил, не перемещать предметы, имеющие отношение к происшеств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ошедшее событие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То обстоятельство, что Леонов А.И. стал участником дорожно-транспортного происшествия, обязывало его выполнить требования </w:t>
      </w:r>
      <w:hyperlink r:id="rId5">
        <w:r>
          <w:rPr>
            <w:rStyle w:val="InternetLink"/>
            <w:sz w:val="28"/>
            <w:szCs w:val="28"/>
          </w:rPr>
          <w:t>пунктов 2.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2.6.1</w:t>
        </w:r>
      </w:hyperlink>
      <w:r>
        <w:rPr>
          <w:sz w:val="28"/>
          <w:szCs w:val="28"/>
        </w:rPr>
        <w:t xml:space="preserve"> Правил дорожного движе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правилам, установленным п.2.6 и п. 2.6.1 ПДД дорожно-транспортное происшествие не оформлено. Леонов А.И. не отрицает, что после того, как он увидел, что он сбил собаку, он уехал,  сотрудникам полиции о происшествии не сообщил, к месту ДТП не верну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установлено, что 29 февраля 2024 года в 06 часов 55 минут в районе домовладения № …….. по ул……….г.Железноводска Ставропольского края Леонов А.И., управлявший транспортным средством Рено ……, государственный регистрационный знак В ….. ТУ …., в нарушение требований п. 2.5 Правил дорожного движения, оставил место дорожно-транспортного происшествия, участником которого он явля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еоновым А.И. административного правонарушения, ответственность за которое установлена ч. 2 ст. 12.27 Кодекса РФ об АП, подтверждается собранными по делу доказательствами: протоколом об административном правонарушении 26 ВК № 578816 от 11 марта 2024 года, в котором указано время, место, состав правонарушения; рапортом помощника оперативного дежурного дежурной части ОМВД России по г.Железноводску Рыбкиной О.В. от 29 февраля 2024 года; рапортом ИДПС ОГИБДД ОМВД России по г.Железноводску Кривулина Б.В. от 29 февраля 2024 года;  схемой места ДТП от 29 февраля 2024 года; приложением к постановлению о прекращении производства по делу об административном правонарушении от 29 февраля 2024 года; протоколом осмотра места совершения административного правонарушения от 29 февраля 2024 года; объяснением Морозова Р.А. от 29 февраля 2024 года; справкой № 25 ГБУЗ СК «Железноводская городская больница» от 29 февраля 2024 года; объяснением Леонова А.И. от 05 марта 2024 года; объяснением Субботиной Е.В., Коренькова П.А., Большаковой И.В. от 05 марта 2024 года; фотоматериалом; рапортом старшего инспектора ДПС ОГИБДД ОМВД России по г.Железноводску Комарова А.Н. от 11 марта 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, что вина Леонова А.И. в совершении административного правонарушения установлена и его действия судом квалифицируются по ч. 2 ст. 12.27 Кодекса РФ об АП -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Леонов А.И. вину признал, данное обстоятельство, в соответствии со ст.4.2 Кодекса РФ об АП, суд признает обстоятельством, смягчающим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4.3 Кодекса РФ об АП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за совершенное административное правонарушение, суд учитывает характер правонарушения, личность виновного, обстоятельства, смягчающие и отягчающие административную ответственность, и приходит к выводу о применении административного наказания в виде административного аре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8, 4.1, 4.2, 4.3, ч. 2 ст. 12.27, ст. ст.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онова А. И.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подвергнуть административному наказанию в виде административного ареста на срок 1 (одни) сут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3 часов 30 минут 12 марта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апелляционном порядке в Железноводский городской суд через мирового судью судебного участка № 1 г. Железноводска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(подпись)                                                И.Б.Тих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69FDAB3714FFB57FCFD9D6F7A0E9BF1D6DD7CF99A105027C2D73C028F4908A877DB2238BFB9B6g9a1H" TargetMode="External"/><Relationship Id="rId3" Type="http://schemas.openxmlformats.org/officeDocument/2006/relationships/hyperlink" Target="consultantplus://offline/ref=A1A69FDAB3714FFB57FCFD9D6F7A0E9BF1D6DD7CF99A105027C2D73C028F4908A877DB2238BFB8B7g9a4H" TargetMode="External"/><Relationship Id="rId4" Type="http://schemas.openxmlformats.org/officeDocument/2006/relationships/hyperlink" Target="consultantplus://offline/ref=A1A69FDAB3714FFB57FCFD9D6F7A0E9BF1D6DD7CF99A105027C2D73C028F4908A877DB2238BFBBB7g9a6H" TargetMode="External"/><Relationship Id="rId5" Type="http://schemas.openxmlformats.org/officeDocument/2006/relationships/hyperlink" Target="consultantplus://offline/ref=2ED8C139B026E65FAA0F04052F058B98945886FAF5264DAA6AFF4C967BEFF923D4382A97DF3B5B5BFD12DE3B300EAB05B2F7C09FA6qFJCJ" TargetMode="External"/><Relationship Id="rId6" Type="http://schemas.openxmlformats.org/officeDocument/2006/relationships/hyperlink" Target="consultantplus://offline/ref=2ED8C139B026E65FAA0F04052F058B98945886FAF5264DAA6AFF4C967BEFF923D4382A97DC365B5BFD12DE3B300EAB05B2F7C09FA6qFJC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