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83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3 марта 2024 года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>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рутина С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тина С. В., ……………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ч. 1 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03.2024 гражданин Крутин С.В., находясь в кабинете № 45, в отделе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Крутин С.В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, показал, что употребил наркотическое веществ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а наркотические или психотропные средства Крутин С.В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Крутина С.В.,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041/362 от 12.03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12.03.2024; объяснениями Перевалова Д.С. и Маняхина В.А. от  12.03.2024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ействия Крутина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утин С.В. вину признал, данное обстоятельство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атьей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Крутину С.В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утина С. В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одни</w:t>
      </w:r>
      <w:r>
        <w:rPr>
          <w:sz w:val="26"/>
          <w:szCs w:val="26"/>
          <w:lang w:val="en-US"/>
        </w:rPr>
        <w:t>) сут</w:t>
      </w:r>
      <w:r>
        <w:rPr>
          <w:sz w:val="26"/>
          <w:szCs w:val="26"/>
        </w:rPr>
        <w:t>к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12 марта 2024 года с 16 часов 3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     И.Б.Тихая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