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3-84 -10-435/202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13 марта 2024 года                                                                город Железноводск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г. Железноводска Тихая И.Б., </w:t>
      </w:r>
      <w:r>
        <w:rPr>
          <w:bCs/>
          <w:sz w:val="26"/>
          <w:szCs w:val="26"/>
        </w:rPr>
        <w:t>исполняющий обязанности мирового судьи судебного участка № 1 г. Железноводска Ставропольского края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Никулиной Е.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помещении судебного участка г. Железноводска, по адресу: Ставропольский край, г. Железноводск, ул. Ленина, 69, дело об административном правонарушении в отношен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улиной Е. В., ………………………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влекаемой к административной ответственности, предусмотренной ч. 1 </w:t>
        <w:br/>
        <w:t>ст. 6.9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2.03.2024 в 17 час. 00 мин. гражданка Никулина Е.В., находясь в кабинете </w:t>
        <w:br/>
        <w:t xml:space="preserve">№ 45, в отделе МВД России по г. Железноводску по адресу: Ставропольский край, </w:t>
        <w:br/>
        <w:t>г. Железноводск, ул. Октябрьская д.62, имея признаки опьянения при отсутствии запаха алкоголя, отказалась от прохождения медицинского освидетельствования на состояние наркотического опьянения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удебном заседании лицо, в отношении которого ведется производство по делу об административном правонарушении, Никулина Е.В., </w:t>
      </w:r>
      <w:r>
        <w:rPr>
          <w:bCs/>
          <w:iCs/>
          <w:sz w:val="26"/>
          <w:szCs w:val="26"/>
        </w:rPr>
        <w:t xml:space="preserve">которой </w:t>
      </w:r>
      <w:r>
        <w:rPr>
          <w:sz w:val="26"/>
          <w:szCs w:val="26"/>
        </w:rPr>
        <w:t xml:space="preserve">разъяснены права, предусмотренные ст. 25.1 Кодекса РФ об АП и ст. 51 Конституции РФ, </w:t>
      </w:r>
      <w:r>
        <w:rPr>
          <w:bCs/>
          <w:sz w:val="26"/>
          <w:szCs w:val="26"/>
        </w:rPr>
        <w:t xml:space="preserve">вину признал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– ст. 40 Федерального закона от 8 января 1998 года № 3-ФЗ "О наркотических средствах и психотропных веществах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 указанного Закона лицо, в отношении которого имеются достаточные основания полагать, что оно находится в состоянии наркотического опьянения или у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акт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а наркотические или психотропные средства Никулина Е.В. не отрица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а Никулиной Е.В. в совершении административного правонарушения, предусмотренного ч. 1 ст. 6.9 Кодекса РФ об АП подтверждается совокупностью следующих доказательств, исследованных в судебном заседании: протоколом об административном правонарушении 26 АВ № 0592042/363 от 12.03.2024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токолом о направлении на медицинское освидетельствование на состояние опьянения от 12.03.2024; объяснениями понятых Перевалова Д.С. и Маняхина В.А. от  12.03.2024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Действия Никулиной Е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квалифицируются судом по ч. 1 ст.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икулина Е.В. вину признала, данное обстоятельство в соответствии со </w:t>
        <w:br/>
        <w:t>ст. 4.2 Кодекса РФ об АП, суд признает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 в соответствии со статьей 4.3 Кодекса РФ об АП, суду не представлено и судом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При назначении административного наказания, суд учитывает тяжесть правонарушения, личность лица, в отношении которого ведется производство по делу об административных правонарушениях, характер правонарушения, </w:t>
      </w:r>
      <w:r>
        <w:rPr>
          <w:sz w:val="26"/>
          <w:szCs w:val="26"/>
        </w:rPr>
        <w:t>смягчающие</w:t>
      </w:r>
      <w:r>
        <w:rPr>
          <w:sz w:val="26"/>
          <w:szCs w:val="26"/>
          <w:lang w:val="en-US"/>
        </w:rPr>
        <w:t xml:space="preserve"> административную ответственность обстоятельства и полагает необходимым применить к лицу, в отношении которого ведется производство по делу об административном правонарушении,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Доказательств того, что к </w:t>
      </w:r>
      <w:r>
        <w:rPr>
          <w:sz w:val="26"/>
          <w:szCs w:val="26"/>
        </w:rPr>
        <w:t xml:space="preserve">Никулиной Е.В. </w:t>
      </w:r>
      <w:r>
        <w:rPr>
          <w:sz w:val="26"/>
          <w:szCs w:val="26"/>
          <w:lang w:val="en-US"/>
        </w:rPr>
        <w:t>не может быть применено наказание в виде административного ареста, судом не установлено и в судебное заседание не предста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3.9, 4.1, 4.3, 6.9, 29.9-29.11 Кодекса РФ об АП, мировой судья</w:t>
      </w:r>
    </w:p>
    <w:p>
      <w:pPr>
        <w:pStyle w:val="TextBodyIndent"/>
        <w:ind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кулину Е. В. признать виновной в совершении административного правонарушения, предусмотренного ч. 1 ст. 6.9 Кодекса РФ об АП и подвергнуть административному наказанию </w:t>
      </w:r>
      <w:r>
        <w:rPr>
          <w:sz w:val="26"/>
          <w:szCs w:val="26"/>
          <w:lang w:val="en-US"/>
        </w:rPr>
        <w:t xml:space="preserve">в виде административного ареста сроком на 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одни</w:t>
      </w:r>
      <w:r>
        <w:rPr>
          <w:sz w:val="26"/>
          <w:szCs w:val="26"/>
          <w:lang w:val="en-US"/>
        </w:rPr>
        <w:t>) сут</w:t>
      </w:r>
      <w:r>
        <w:rPr>
          <w:sz w:val="26"/>
          <w:szCs w:val="26"/>
        </w:rPr>
        <w:t>ки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в ОМВД России по г. Железноводску, т.е. с 12 марта 2024 года с 16 часов 30 мину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может быть обжаловано и опротестовано в апелляционном порядке в Железноводский городской суд через мирового судью судебного участка № 1 г. Железноводска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(подпись)                                                  И.Б.Тиха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707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