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26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0032-01-2024-______________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-      -10-435/202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9 марта 2024 года                 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Железноводска Тихая И.Б., </w:t>
      </w:r>
      <w:r>
        <w:rPr>
          <w:bCs/>
          <w:sz w:val="26"/>
          <w:szCs w:val="26"/>
        </w:rPr>
        <w:t>исполняющий обязанности мирового судьи судебного участка № 1 г. Железноводска Ставропольского края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Заева В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омещении судебного участка г. Железноводска, по адресу: Ставропольский край, г. Железноводск, ул. Ленина, 69, дело об административном правонарушении в отношен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ева В. А., ……………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влекаемого к административной ответственности, предусмотренной ч. 1 ст. 6.9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09.2024 в 00 час. 20 мин. Заев В.А., в кабинете № 6, в Отделе МВД России по г. Железноводску по адресу: Ставропольский край, г. Железноводск, </w:t>
        <w:br/>
        <w:t>ул. Октябрьская д.62, имея признаки опьянения при отсутствии запаха алкоголя, отказался от прохождения медицинского освидетельствования на состояние наркотического опьянения.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лицо, в отношении которого ведется производство по делу об административном правонарушении, Заев В.А.,</w:t>
      </w:r>
      <w:r>
        <w:rPr>
          <w:bCs/>
          <w:iCs/>
          <w:sz w:val="26"/>
          <w:szCs w:val="26"/>
        </w:rPr>
        <w:t xml:space="preserve"> которому </w:t>
      </w:r>
      <w:r>
        <w:rPr>
          <w:sz w:val="26"/>
          <w:szCs w:val="26"/>
        </w:rPr>
        <w:t xml:space="preserve">разъяснены права, предусмотренные ст. 25.1 Кодекса РФ об АП и ст. 51 Конституции РФ, </w:t>
      </w:r>
      <w:r>
        <w:rPr>
          <w:bCs/>
          <w:sz w:val="26"/>
          <w:szCs w:val="26"/>
        </w:rPr>
        <w:t>вину признал, показал, что от казался от медосвидетельствования, поскольку ф</w:t>
      </w:r>
      <w:r>
        <w:rPr>
          <w:sz w:val="26"/>
          <w:szCs w:val="26"/>
        </w:rPr>
        <w:t xml:space="preserve">акт нахождения в состоянии наркотического опьянения не отриц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– ст. 40 Федерального закона от 8 января 1998 года № 3-ФЗ "О наркотических средствах и психотропных веществах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 указанного Закона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акт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или психотропные средства Заев В.А. не отрица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Заева В.А.. в совершении административного правонарушения, предусмотренного ч. 1 ст. 6.9 Кодекса РФ об АП подтверждается совокупностью следующих доказательств, исследованных в судебном заседании: протоколом об административном правонарушении 26 АВ № 0592009/386 от 19.03.2024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токолом о направлении на медицинское освидетельствование на состояние опьянения от 19.03.2024; объяснением Заева В.А. от 19.03.2024; объяснениями понятых – Курносенкова Д.В. и Косова Э.А. от  19.03.2024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Действия Заева В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квалифицируются судом по ч. 1 ст.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ев В.А. вину признал, имеет иждивенца, данные обстоятельства в соответствии со ст. 4.2 Кодекса РФ об АП, суд признает обстоятельствами, смягчающими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ягчающим административную ответственность обстоятельством, в соответствии со статьей 4.3 Кодекса РФ об АП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При назначении административного наказания, суд учитывает тяжесть правонарушения, личность лица, в отношении которого ведется производство по делу об административных правонарушениях, характер правонарушения, </w:t>
      </w:r>
      <w:r>
        <w:rPr>
          <w:sz w:val="26"/>
          <w:szCs w:val="26"/>
        </w:rPr>
        <w:t>смягчающие</w:t>
      </w:r>
      <w:r>
        <w:rPr>
          <w:sz w:val="26"/>
          <w:szCs w:val="26"/>
          <w:lang w:val="en-US"/>
        </w:rPr>
        <w:t xml:space="preserve"> административную ответственность обстоятельства и полагает необходимым применить к лицу, в отношении которого ведется производство по делу об административном правонарушении,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Доказательств того, что к </w:t>
      </w:r>
      <w:r>
        <w:rPr>
          <w:sz w:val="26"/>
          <w:szCs w:val="26"/>
        </w:rPr>
        <w:t xml:space="preserve">Заеву В.А. </w:t>
      </w:r>
      <w:r>
        <w:rPr>
          <w:sz w:val="26"/>
          <w:szCs w:val="26"/>
          <w:lang w:val="en-US"/>
        </w:rPr>
        <w:t>не может быть применено наказание в виде административного ареста, судом не установлено и в судебное заседание не предста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9, 4.1, 4.3, 6.9, 29.9-29.11 Кодекса РФ об АП, мировой судья</w:t>
      </w:r>
    </w:p>
    <w:p>
      <w:pPr>
        <w:pStyle w:val="TextBodyIndent"/>
        <w:ind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ева В. А. признать виновным в совершении административного правонарушения, предусмотренного ч. 1 ст. 6.9 Кодекса РФ об АП и подвергнуть административному наказанию </w:t>
      </w:r>
      <w:r>
        <w:rPr>
          <w:sz w:val="26"/>
          <w:szCs w:val="26"/>
          <w:lang w:val="en-US"/>
        </w:rPr>
        <w:t xml:space="preserve">в виде административного ареста сроком на 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двое</w:t>
      </w:r>
      <w:r>
        <w:rPr>
          <w:sz w:val="26"/>
          <w:szCs w:val="26"/>
          <w:lang w:val="en-US"/>
        </w:rPr>
        <w:t>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в ОМВД России по г. Железноводску, т.е. с 19.03.2024  с 00 часов 10 мину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№ 1 г. Железноводска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Мировой судья                                    (подпись)                                             И.Б.Тих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707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