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26 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0032-01-2024-______________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-      -10-435/202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23 марта 2024 года                  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Железноводска Тихая И.Б., </w:t>
      </w:r>
      <w:r>
        <w:rPr>
          <w:bCs/>
          <w:sz w:val="26"/>
          <w:szCs w:val="26"/>
        </w:rPr>
        <w:t>исполняющий обязанности мирового судьи судебного участка № 1 г. Железноводска Ставропольского края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Омарова М.С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омещении судебного участка г. Железноводска, по адресу: Ставропольский край, г. Железноводск, ул. Ленина, 69, дело об административном правонарушении в отношен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марова М. С., ……………………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влекаемого к административной ответственности, предусмотренной ч. 1 </w:t>
        <w:br/>
        <w:t>ст. 6.9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03.2024 в 07 час. 15 мин. Омаров М.С., в кабинете № 6, в Отделе МВД России по г. Железноводску по адресу: Ставропольский край, г. Железноводск, </w:t>
        <w:br/>
        <w:t>ул. Октябрьская д.62, имея признаки опьянения при отсутствии запаха алкоголя, отказался от прохождения медицинского освидетельствования на состояние наркотического опья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лицо, в отношении которого ведется производство по делу об административном правонарушении, Омаров М.С.,</w:t>
      </w:r>
      <w:r>
        <w:rPr>
          <w:bCs/>
          <w:iCs/>
          <w:sz w:val="26"/>
          <w:szCs w:val="26"/>
        </w:rPr>
        <w:t xml:space="preserve"> которому </w:t>
      </w:r>
      <w:r>
        <w:rPr>
          <w:sz w:val="26"/>
          <w:szCs w:val="26"/>
        </w:rPr>
        <w:t xml:space="preserve">разъяснены права, предусмотренные ст. 25.1 Кодекса РФ об АП и ст. 51 Конституции РФ, </w:t>
      </w:r>
      <w:r>
        <w:rPr>
          <w:bCs/>
          <w:sz w:val="26"/>
          <w:szCs w:val="26"/>
        </w:rPr>
        <w:t>вину признал, показал, что отказался от медосвидетельствования, поскольку факт нахождения в состоянии наркотического опьянения не отрицал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– ст. 40 Федерального закона от 8 января 1998 года № 3-ФЗ "О наркотических средствах и психотропных веществах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 указанного Закона лицо, в отношении которого имеются достаточные основания полагать, что оно находится в состоянии наркотического опьянения или у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акт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или психотропные средства Заев В.А. не отрица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Омарова М.С. в совершении административного правонарушения, предусмотренного ч. 1 ст. 6.9 Кодекса РФ об АП подтверждается совокупностью следующих доказательств, исследованных в судебном заседании: протоколом об административном правонарушении 26 АВ № 0592040/403 от 23.03.2024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околом о направлении на медицинское освидетельствование на состояние опьянения от 23.03.2024; рапортом УУП ОУУП и ПДН ОМВД России по г. Железноводску старшего лейтенанта полиции Е.Л. Грудзинского от 23.03.2024; объяснением </w:t>
        <w:br/>
        <w:t>Омарова М.С. от 23.03.24, что 23.03.2024 он отказался от прохождения медосвидетельствования, так как 22.03.24 в вечернее время он употребил наркотическое вещество; объяснениями Логинова Д.О., Никитина А.В. от 23.03.24; протоколом о направлении на медицинское освидетельствование на состояние опьянения от 23.03.24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Действия Омарова 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квалифицируются судом по ч. 1 ст.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маров М.С. вину признал, имеет иждивенца, данные обстоятельства в соответствии со ст. 4.2 Кодекса РФ об АП, суд признает обстоятельствами, смягчающими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декса РФ об АП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При назначении административного наказания, суд учитывает тяжесть правонарушения, личность лица, в отношении которого ведется производство по делу об административных правонарушениях, характер правонарушения, </w:t>
      </w:r>
      <w:r>
        <w:rPr>
          <w:sz w:val="26"/>
          <w:szCs w:val="26"/>
        </w:rPr>
        <w:t>смягчающие</w:t>
      </w:r>
      <w:r>
        <w:rPr>
          <w:sz w:val="26"/>
          <w:szCs w:val="26"/>
          <w:lang w:val="en-US"/>
        </w:rPr>
        <w:t xml:space="preserve"> административную ответственность обстоятельства и полагает необходимым применить к лицу, в отношении которого ведется производство по делу об административном правонарушении,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Доказательств того, что к </w:t>
      </w:r>
      <w:r>
        <w:rPr>
          <w:sz w:val="26"/>
          <w:szCs w:val="26"/>
        </w:rPr>
        <w:t xml:space="preserve">Омарову М.С. </w:t>
      </w:r>
      <w:r>
        <w:rPr>
          <w:sz w:val="26"/>
          <w:szCs w:val="26"/>
          <w:lang w:val="en-US"/>
        </w:rPr>
        <w:t>не может быть применено наказание в виде административного ареста, судом не установлено и в судебное заседание не предста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9, 4.1, 4.3, 6.9, 29.9-29.11 Кодекса РФ об АП, мировой судья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марова М. С. признать виновным в совершении административного правонарушения, предусмотренного ч. 1 ст. 6.9 Кодекса РФ об АП и подвергнуть административному наказанию </w:t>
      </w:r>
      <w:r>
        <w:rPr>
          <w:sz w:val="26"/>
          <w:szCs w:val="26"/>
          <w:lang w:val="en-US"/>
        </w:rPr>
        <w:t xml:space="preserve">в виде административного ареста сроком на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одни</w:t>
      </w:r>
      <w:r>
        <w:rPr>
          <w:sz w:val="26"/>
          <w:szCs w:val="26"/>
          <w:lang w:val="en-US"/>
        </w:rPr>
        <w:t>) сутк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в ОМВД России по г. Железноводску, т.е. с 23.03.2024 с 07 часов 00 мину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№ 1 г. Железноводска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Мировой судья                                    (подпись)                                             И.Б.Тих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707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