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      -10-435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0 марта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</w:t>
        <w:br/>
        <w:t>г. Железноводска Ставропольского края - мировой судья судебного участка № 2 г.Железноводска Ставропольского края Тихая И.Б., с участием лица, в отношении которого ведется производство по делу об административном правонарушении Рубана А.В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бана А. В., ………………….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3 марта 2024 года Рубан А.В., проживающий по адресу: Ставропольский край, г. Железноводск, ул. …. д. …. кв. …, не оплатил в срок, установленный ст. 32.2 Кодекса РФ об АП административный штраф в размере 500,00 рублей, наложенный постановлением № 36 по делу об административном правонарушении от 11 январ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бан А.В. вину призна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26 АВ </w:t>
        <w:br/>
        <w:t>№ 0592028/427 от 29 марта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№ 36 по делу об административном правонарушении от 11 января 2024 года, в котором указаны: нарушение, наказание, дата вступления в законную силу; рапортом полицейского ОВ ППСП ОМВД России по г. Железноводску сержанта полиции </w:t>
        <w:br/>
        <w:t>Янмурзаева К.А. от 29 марта 2024 года, что штраф не оплач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ана Андрея Викторовича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Рубан А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бан А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5, 29.9-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бана А. В.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8 час. 10 мин. 29 марта 2024 года. 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   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(подпись)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