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104-10-435/202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04 апреля 2024 года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 xml:space="preserve">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Ибрагимова А.Х.о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брагимова А.Х. О., …………………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ч. 1 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03.04.2024 в 22 час 00 минут Ибрагимов А.Х.о., находясь в кабинете № 6, в отделе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Ибрагимов А.Х.о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, показал, что от прохождения медосвидетельствования на состояние наркотического опьянения отказ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Ибрагимов А.Х.о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Ибрагимова А.Х.о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191/458 от 03.04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03.04.2024; объяснениями понятых – Панарина А.П., Смирнова А.Г. от  03.04.2024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>Ибрагимова А. Х. О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брагимов А.Х.о. вину признал, данное обстоятельство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атьей 4.3 Кодекса РФ об АП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отягчающие </w:t>
      </w:r>
      <w:r>
        <w:rPr>
          <w:sz w:val="26"/>
          <w:szCs w:val="26"/>
          <w:lang w:val="en-US"/>
        </w:rPr>
        <w:t>административную ответственность обстоятельств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Ибрагимову А.Х.о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агимова Али Х. О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трое</w:t>
      </w:r>
      <w:r>
        <w:rPr>
          <w:sz w:val="26"/>
          <w:szCs w:val="26"/>
          <w:lang w:val="en-US"/>
        </w:rPr>
        <w:t>) сут</w:t>
      </w:r>
      <w:r>
        <w:rPr>
          <w:sz w:val="26"/>
          <w:szCs w:val="26"/>
        </w:rPr>
        <w:t>ок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03.04.2024 с 14 часов 4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