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32-01-2024-000809-87</w:t>
      </w:r>
    </w:p>
    <w:p>
      <w:pPr>
        <w:pStyle w:val="Heading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3- </w:t>
      </w:r>
      <w:r>
        <w:rPr>
          <w:sz w:val="28"/>
          <w:szCs w:val="28"/>
          <w:lang w:val="ru-RU"/>
        </w:rPr>
        <w:t xml:space="preserve">105 </w:t>
      </w:r>
      <w:r>
        <w:rPr>
          <w:sz w:val="28"/>
          <w:szCs w:val="28"/>
        </w:rPr>
        <w:t>-10-4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4</w:t>
      </w:r>
    </w:p>
    <w:p>
      <w:pPr>
        <w:pStyle w:val="Heading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апреля 2024 года 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г. Железноводска Тихая И.Б., исполняющий обязанности мирового судьи судебного участка №1 </w:t>
        <w:br/>
        <w:t xml:space="preserve">г. Железноводск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Резниченко Г.В.,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ниченко Г.В., ……………………………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 статьей 20.21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4.2024 в … час. … мин в Ставропольском крае в </w:t>
        <w:br/>
        <w:t xml:space="preserve">г. Железноводске по ул. ….в районе дома № … гражданин </w:t>
        <w:br/>
        <w:t>Резниченко Г.В.  находился в общественном месте в состоянии алкогольного опьянения, имел неопрятный внешний вид, шаткую походку, при разговоре от него исходил характерный запах алкоголя, чем оскорбил человеческое достоинство и общественную нравствен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  <w:br/>
        <w:t xml:space="preserve">Резниченко Г.В.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51 Конституции РФ и ст. 25.1 Кодекса РФ об АП, вину признал, в содеянном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езниченко Г.В. в совершении административного правонарушения, доказана следующими материалами дела: протоколом об административном правонарушении 26 АВ № 0592219/480 от 07.04.2024, в котором указано время, место, состав правонарушения; рапортом полицейского ОВ ППСП Отдела МВД России по г. Железноводску сержанта полиции Красногрудского И.Н. от 07.04.2024, объяснениями свидетелей </w:t>
        <w:br/>
        <w:t>Дробинина Д.Е., Дорошенко И.К.. от 07.04.2024; протоколом о направлении на медицинское освидетельствование на состояние опьянения от 07.04.2024, согласно которому Резниченко Г.В., имея признаки опьянения, в присутствии двух понятых от прохождения медицинского освидетельствования отказа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Резниченко Г. В. судом квалифицируются по ст.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Резниченко Г.В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декса РФ об АП, является повторное совершение однородного правонаруш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 обстоятельств,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ниченко Г.В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20.21, 29.9-29.11 Кодекса РФ об АП, мировой судь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езниченко Г.В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03 (трое) суток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в ОМВД России по г. Железноводску, т.е. с 07.04.2024, с 18 час. </w:t>
        <w:br/>
        <w:t>55 мин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1 г. Железноводска в течение десяти суток со дня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(подпись)                                          И.Б.Тихая</w:t>
      </w:r>
    </w:p>
    <w:p>
      <w:pPr>
        <w:pStyle w:val="TextBody"/>
        <w:spacing w:before="0" w:after="0"/>
        <w:rPr/>
      </w:pPr>
      <w:r>
        <w:rPr/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