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ИД 2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_______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       -10-435/202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3 апреля 2024 года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крека Ю.Ю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ка Ю. Ю., …………………………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частью 1 статьи 6.9 Кодекса Российской Федерации об административных правонарушениях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преля 2024 года в 18 часов 00 минут Скрека Ю.Ю. находясь в Отделе МВД России по г. Железноводску, расположенном по адресу: Ставропольский край, г. Железноводск, ул. Октябрьская, д. 62, имея признаки опьянения, в присутствии двух понятых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Скрека Ю.Ю., которому разъяснены права, предусмотренные ст. 51 Конституции РФ и ст. 25.1 Кодекса РФ об АП, вину признал, показал, что от медосвидетельствования отказался, так как ранее употребил наркотическое вещество и боялся при медосвидетельствовании это станет извес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лушав объяснение лица, в отношении которого ведется дело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Российской Федерации от 08 января 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становлено, что 22 апреля 2024 года в 18 часов 00 минут Скрека Ю.Ю., в отношении которого имелись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находясь по адресу: Ставропольский край, г. Железноводск, ул. Октябрьская, д. 62,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крека Ю.Ю. административного правонарушения, предусмотренного ч. 1 ст. 6.9 Кодекса РФ об АП и его виновность подтверждаются совокупностью следующих доказательств, исследованных в судебном заседании: протоколом об административном правонарушении 26 АВ № 0592046/549 от 22 апреля 2024 года; рапортом о/у ОКОН ОМВД России по г. Железноводску Абакарова М.А. от 22 апреля 2024 года; объяснениями Баранова А.С., Стецюк Д.С. от 22 апреля 2024 года; протоколом о направлении на медицинское освидетельствование на состояние опьянения  от 22 апреля 2024 года, в котором указано, что 22 апреля 2024 года Скрека Ю.Ю., имея признаки опьянения, в присутствии двух понятых, пройти медицинское освидетельствование отказал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ценивая доказательства вины Скрека Ю.Ю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Скрека Ю. Ю. квалифицируются судом по ч. 1 </w:t>
        <w:br/>
        <w:t>ст. 6.9 Кодекса Российской Федерации об административных правонарушениях, как</w:t>
      </w:r>
      <w:r>
        <w:rPr/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освобождения от административной ответственности, предусмотренных примечанием к ст. 6.9 Кодекса РФ об АП, суду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ка Ю.Ю. вину признал, данное обстоятельство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Ф об АП, суду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его имущественное положение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казательств того, что к Скрека Ю.Ю. 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ст. 3.9, 4.1, 4.2, 6.9, 29.9-29.11 Кодекса РФ об АП, мировой судь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крека Ю. Ю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22 апреля 2024 года с 18 часов 0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1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И.Б. Тиха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гласовано  </w:t>
      </w:r>
    </w:p>
    <w:sectPr>
      <w:footerReference w:type="default" r:id="rId2"/>
      <w:type w:val="nextPage"/>
      <w:pgSz w:w="11906" w:h="16838"/>
      <w:pgMar w:left="1701" w:right="851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