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         -10-435/2024</w:t>
      </w:r>
    </w:p>
    <w:p>
      <w:pPr>
        <w:pStyle w:val="Heading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мая 2024  г.                                                                                   г. Железно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2 г.Железноводска Ставропольского края Тихая И.Б., </w:t>
      </w:r>
      <w:r>
        <w:rPr>
          <w:b/>
          <w:bCs/>
          <w:sz w:val="28"/>
          <w:szCs w:val="28"/>
        </w:rPr>
        <w:t>исполняющий обязанности мирового судьи судебного участка № 1 г.Железноводска Ставропольского края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узьмина А.С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административное дело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ьмина А. С., ………………………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каемого к административной ответственности по части 3 статьи 19.24 Кодекса Российской Федерации об административных правонарушениях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4 мая 2024 года Кузьмин А.С., находясь под административным надзором и имея ограничения, установленные решением Железноводского городского  суда Ставропольского края от 22 февраля 2024 года в виде запрета пребывания вне жилого помещения с 19 часов 00 минут до 06 часов 00 минут,  в  21 час 50 минут отсутствовал по месту жительства по адресу: Ставропольский край,                    г. Железноводск, ул….., д…., кв…...</w:t>
      </w:r>
    </w:p>
    <w:p>
      <w:pPr>
        <w:pStyle w:val="2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м заседании Кузьмин А.С. вину призна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АВ № 0592337/590 от 06 мая 2024 г., установившим факт правонарушения;  копией решения Железноводского городского  суда Ставропольского края от 22 февраля 2024 года, в соответствии с которым Кузьмину А.С. установлены ограничения в виде запрета пребывания вне жилого или иного помещения, являющегося местом его жительства или пребывания с 19 часов 00 минут до 06 часов 00 минут; рапортом об обнаружении признаков административного правонарушения ответственного от руководства Отдела МВД России по г.Железноводску Шкребец Д.В. от 04 мая 2024 года, согласно которому Кузьмин А.С. 04 мая 2024  года с 21 часа 50 минут по 22 часа 00 минут отсутствовал по месту жительства по адресу: Ставропольский край, г.Железноводск,                                   ул…. д….., кв….; актом посещения поднадзорного лица по месту жительства или пребывания от 04 мая 2024 года, согласно которому </w:t>
        <w:br/>
        <w:t xml:space="preserve">Кузьмин А.С. отсутствовал по месту жительства по адресу: Ставропольский край,   г. Железноводск, ул…..в, д…., кв… в период с 21 часа </w:t>
        <w:br/>
        <w:t xml:space="preserve">50 минут по 22 часа 00 минут; решением Железноводского городского суда от 12  февраля  2021  года,   согласно  которому   Кузьмину </w:t>
        <w:tab/>
        <w:t>А.С. установлен административный надзор  в виде запрета пребывания вне жилого помещения или иного помещения, являющегося его местом жительства либо пребывания, с 22 часов 00 минут до 06 часов 00 минут каждых су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ей 4 и 8 Федерального закона от 06.04.2011 № 64-ФЗ «Об административном надзоре за лицами, освобожденными из мест лишения свободы» в отношении поднадзорного лица могут устанавливаться  административные ограничения. Наблюдение за соблюдением поднадзорным лицом установленных в отношении его административных ограничений, а  так же за выполнением им предусмотренных настоящим Федеральным законом обязанностей осуществляется органом внутренних дел по месту жительства или пребывания поднадзорного лица. В случае несоблюдения установленных судом административных ограничений или невыполнения обязанностей, предусмотренных указанным Федеральным законом, поднадзорное лицо несет ответственность в соответствии с законодательством Российской Федерации (часть 3 ст. 11 указанного Зак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 2 ст. 314.1 УК РФ предусматривает уголовную ответственность за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ст. 19.24 КоАП РФ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, либо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7 статьи 11.5</w:t>
        </w:r>
      </w:hyperlink>
      <w:r>
        <w:rPr>
          <w:sz w:val="28"/>
          <w:szCs w:val="28"/>
        </w:rPr>
        <w:t xml:space="preserve">, либ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, либ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либ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ом, что действия Кузьмина А.С. содержат признаки уголовно наказуемого деяния, в судебное заседание не представлено и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узьмина А. С. судом квалифицируются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Кузьмин А.С. вину признал, имеет иждивенцев, данные обстоятельства, в соответствии со  4.2 Кодекса Российской Федерации об административных правонарушениях, суд признает обстоятельствами, смягчающими административную ответствен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ом, отягчающим административную ответственность, в соответствие со ст.  4.3 Кодекса РФ об АП, суду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, наличие </w:t>
      </w:r>
      <w:r>
        <w:rPr>
          <w:sz w:val="28"/>
          <w:szCs w:val="28"/>
        </w:rPr>
        <w:t xml:space="preserve">смягчающих и </w:t>
      </w:r>
      <w:r>
        <w:rPr>
          <w:sz w:val="28"/>
          <w:szCs w:val="28"/>
          <w:lang w:val="en-US"/>
        </w:rPr>
        <w:t>отягчающих административную ответственность обстоятельства и приходит к выводу о примен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зьмин А.С. не относится к категории лиц, к которым не может быть применено наказание в виде обязательных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4.3, ч. 3 ст. 19.24, ст. ст. 29.9- 29.11 Кодекса РФ об АП, мировой судь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узьмина А. С. признать виновным в совершении административного правонарушения, предусмотренного ч. 3 ст. 19.24 Кодекса РФ об АП и подвергнуть его административному наказанию в виде обязательных работ сроком на 24 ча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пелляционном порядке в Железноводский городской суд через мирового судью судебного участка № 1 </w:t>
        <w:br/>
        <w:t>г. Железноводска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(подпись)                                     И.Б.Тих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1771F8CDE88CA4B3264A663E738B97F58C037DD95F29479A6412DE0BA7596445117C4E9A3gDz9M" TargetMode="External"/><Relationship Id="rId3" Type="http://schemas.openxmlformats.org/officeDocument/2006/relationships/hyperlink" Target="consultantplus://offline/ref=2931771F8CDE88CA4B3264A663E738B97F58C037DD95F29479A6412DE0BA7596445117C4ECA5D13Eg0zEM" TargetMode="External"/><Relationship Id="rId4" Type="http://schemas.openxmlformats.org/officeDocument/2006/relationships/hyperlink" Target="consultantplus://offline/ref=2931771F8CDE88CA4B3264A663E738B97F58C037DD95F29479A6412DE0BA7596445117C1EEA2gDz9M" TargetMode="External"/><Relationship Id="rId5" Type="http://schemas.openxmlformats.org/officeDocument/2006/relationships/hyperlink" Target="consultantplus://offline/ref=2931771F8CDE88CA4B3264A663E738B97F58C037DD95F29479A6412DE0BA7596445117C1EFA4gDz0M" TargetMode="External"/><Relationship Id="rId6" Type="http://schemas.openxmlformats.org/officeDocument/2006/relationships/hyperlink" Target="consultantplus://offline/ref=44B0F9A99842C501F9A3F4EAA4F9153F5F97D124382E80A1A448DDA6E73FCB9FEE8E1C0DA40E48H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