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3-136-10-435/202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2-01-2023-001242-4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sz w:val="27"/>
          <w:szCs w:val="27"/>
        </w:rPr>
        <w:t>24 мая 2023 года                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г. Железноводска Ставропольского края Тихая И.Б., </w:t>
      </w:r>
      <w:r>
        <w:rPr>
          <w:sz w:val="27"/>
          <w:szCs w:val="27"/>
          <w:lang w:val="ru-RU"/>
        </w:rPr>
        <w:t>исполняющий обязанности мирового судьи судебного участка № 1 г. Железноводска Ставропольского края,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в помещении мировых судей по ул. Ленина, д. 69 дело об административном правонарушении в отношении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</w:t>
      </w:r>
      <w:r>
        <w:rPr>
          <w:sz w:val="27"/>
          <w:szCs w:val="27"/>
          <w:lang w:val="ru-RU"/>
        </w:rPr>
        <w:t xml:space="preserve"> ЗАО «МВЖ» Комиссарова А.В., ……………………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7"/>
          <w:szCs w:val="27"/>
        </w:rPr>
        <w:t xml:space="preserve">привлекаемой к административной ответственности, предусмотренной </w:t>
        <w:br/>
        <w:t>ч. 1 ст. 20.7 Кодекса РФ об АП,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2 марта 2024 года Комиссаров А.В., являясь должностным лицом </w:t>
        <w:br/>
        <w:t xml:space="preserve">ЗАО «МВЖ», расположенного по адресу: Ставропольский край, г. Железноводск, </w:t>
        <w:br/>
        <w:t xml:space="preserve">ул. Парковая, не выполнил установленные федеральными законами и иными нормативными правовыми актами Российской Федерации </w:t>
      </w:r>
      <w:r>
        <w:rPr>
          <w:color w:val="000000"/>
          <w:sz w:val="27"/>
          <w:szCs w:val="27"/>
          <w:shd w:fill="FFFFFF" w:val="clear"/>
        </w:rPr>
        <w:t>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в отношении которого ведется производство по делу об административном правонарушении, Комиссаров А.В. судебное заседание не явился, о месте и времени рассмотрения дела извещен надлежащим образом (с его согласия СМС-извещением), об уважительности причинах неявки не сообщил, об отложении рассмотрения дела не просил, в связи с чем, суд считает возможным рассмотреть дело в порядке ч. 2 ст. 25.1 Кодекса РФ об АП, в отсутствие </w:t>
      </w:r>
      <w:r>
        <w:rPr>
          <w:color w:val="000000"/>
          <w:sz w:val="27"/>
          <w:szCs w:val="27"/>
        </w:rPr>
        <w:t xml:space="preserve">лица, в отношении которого ведется дело об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ст. 1 Федерального закона от 12.02.1998 № 28-ФЗ «О гражданской обороне» (далее - Закон № 28-ФЗ) под гражданской обороной понимается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требованиями пункта 1 статьи 9 Закона № 28-ФЗ организации в пределах своих полномочий и в порядке, установленном федеральными законами и иными нормативными правовыми актами Российской Федерации, планируют и организуют проведение мероприятий по гражданской обороне, а также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положений указанной статьи позволяет сделать вывод о том, что данная обязанность распространяется на все организации, независимо от их организационно-правовых форм, рода деятельности и территории, на которой они расположены, тогда как в иных пунктах указанной статьи предусмотрены обязанности, дополнительно возложенные на организации, прямо перечисленные в них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Факт совершения Комиссаровым А.В.. административного правонарушения предусмотренного ч. 1 ст. 20.7 Кодекса РФ об АП, подтверждается: протоколом </w:t>
        <w:br/>
        <w:t>№ 5 об административном правонарушении от 22 марта 2024 года; решением о проведении плановой выездной проверки от 04 марта 2024 года № 2403/019-26/46-П/РВП; актом выездной плановой проверки от 22 марта 2024 года № 2403/019-26/46-П/АВП; копией приказа № 31 от 25 января 2024 года; копией приказа о приеме на работу от 29 июля 2022 года, копией должностной инструкции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йствия должностного лица – Комиссарова А.В.- суд квалифицирует по ч.1 ст. 20.7 Кодекса РФ об АП,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>Комисссаров А.В., в протоколе об административном правонарушении</w:t>
      </w:r>
      <w:r>
        <w:rPr>
          <w:sz w:val="27"/>
          <w:szCs w:val="27"/>
        </w:rPr>
        <w:t xml:space="preserve">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декса РФ об АП, а также ст. 4.1.1 Кодекса РФ об АП суду не представлено и судом не установлено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При назначении наказания за совершенное административное правонарушение, суд учитывает характер правонарушения, личность виновного, наличие смягчающих административную ответственность обстоятельств, и считает необходимым назначить наказание Комиссарову А.В. </w:t>
      </w:r>
      <w:r>
        <w:rPr>
          <w:rFonts w:eastAsia="Calibri"/>
          <w:sz w:val="27"/>
          <w:szCs w:val="27"/>
        </w:rPr>
        <w:t>в виде административного штрафа.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</w:rPr>
        <w:t xml:space="preserve">Руководствуясь ст.ст. 3.8,4.1, 4.2, </w:t>
      </w:r>
      <w:r>
        <w:rPr>
          <w:sz w:val="27"/>
          <w:szCs w:val="27"/>
          <w:lang w:val="ru-RU"/>
        </w:rPr>
        <w:t>20.7</w:t>
      </w:r>
      <w:r>
        <w:rPr>
          <w:sz w:val="27"/>
          <w:szCs w:val="27"/>
        </w:rPr>
        <w:t xml:space="preserve">, 29.9-29.11 Кодекса РФ об АП, мировой судья 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омиссарова А.В. </w:t>
      </w:r>
      <w:r>
        <w:rPr>
          <w:bCs/>
          <w:sz w:val="27"/>
          <w:szCs w:val="27"/>
        </w:rPr>
        <w:t>признать виновным в совершении административного правонарушения, предусмотренногоч.1 ст.20.7 Кодекса РФ об АП и</w:t>
      </w:r>
      <w:r>
        <w:rPr>
          <w:sz w:val="27"/>
          <w:szCs w:val="27"/>
        </w:rPr>
        <w:t xml:space="preserve"> подвергнуть административному наказанию в виде административного штрафа в доход государства в размере 5000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</w:t>
      </w:r>
      <w:r>
        <w:rPr>
          <w:bCs/>
          <w:sz w:val="27"/>
          <w:szCs w:val="27"/>
        </w:rPr>
        <w:t>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 000, КБК 00811601203010007140, УИН 0355703700325001362420136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Железноводский городской суд через мирового судью судебного участка № 1 г. Железноводска  в течение 10 суток с момента вручения или получения копии постановления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Мировой судья                                    (подпись)                                                И.Б.Тих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spacing w:val="3"/>
      <w:sz w:val="25"/>
      <w:szCs w:val="25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2"/>
      <w:szCs w:val="22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