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УИД 26</w:t>
      </w:r>
      <w:r>
        <w:rPr>
          <w:bCs/>
          <w:sz w:val="26"/>
          <w:szCs w:val="26"/>
          <w:lang w:val="en-US"/>
        </w:rPr>
        <w:t>MS</w:t>
      </w:r>
      <w:r>
        <w:rPr>
          <w:bCs/>
          <w:sz w:val="26"/>
          <w:szCs w:val="26"/>
        </w:rPr>
        <w:t xml:space="preserve"> _____________________</w:t>
      </w:r>
    </w:p>
    <w:p>
      <w:pPr>
        <w:pStyle w:val="Normal"/>
        <w:shd w:fill="FFFFFF" w:val="clear"/>
        <w:autoSpaceDE w:val="false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№ </w:t>
      </w:r>
      <w:r>
        <w:rPr>
          <w:bCs/>
          <w:sz w:val="26"/>
          <w:szCs w:val="26"/>
        </w:rPr>
        <w:t>3-       -10-435/2024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8 мая 2024 года                                                                  город Железноводск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г. Железноводска Ставропольского края Тихая И.Б., исполняющий обязанности мирового судьи судебного участка № 1 г. Железноводска Ставропольского края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Крапивина Д.В.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мещении судебного участка № 3 г. Железноводска, по адресу: Ставропольский край, г. Железноводск, ул. Ленина, 69, дело об административном правонарушении в отношен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пивина Д. В., ……………………………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влекаемого к административной ответственности, предусмотренной  частью 1 статьи 6.9 Кодекса Российской Федерации об административных правонарушениях,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 мая 2024 года в 14 часов 40 минут Крапивин Д.В., находясь в кабинете 6 Отдела МВД России по г. Железноводску, расположенного по адресу: Ставропольский край, г. Железноводск, ул. Октябрьская, д. 62, имея признаки опьянения при отсутствии запаха алкоголя, в присутствии двух понятых отказался от прохождения медицинского освидетельствования на состояние наркотического опьян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лицо, в отношении которого ведется производство по делу об административном правонарушении, </w:t>
        <w:br/>
        <w:t>Крапивин Д.В., которому разъяснены права, предусмотренные ст. 51 Конституции РФ и ст. 25.1 Кодекса РФ об АП, вину признал, показал, что от медосвидетельствования отказалс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ыслушав объяснение лица, в отношении которого ведется дело об административном правонарушении, исследовав материалы административного дела, суд приходит к следующем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огласно ст. 40 Федерального закона Российской Федерации от 08 января 1998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. 44 указанного Закона лицо, в отношении которого имеются достаточные основания полагать, что оно находится в состоянии наркотического опьянения или у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удебном заседании установлено, что 17 мая 2024 года в 14 часов </w:t>
        <w:br/>
        <w:t xml:space="preserve">40 минут Крапивин Д.В., в отношении которого имелись достаточные основания полагать, что он употребил наркотические средства или психотропные вещества без назначения врача либо новые потенциально опасные психоактивные вещества, находясь по адресу: Ставропольский край, г. Железноводск, ул. Октябрьская, д. 62, не выполнил законное требование уполномоченного должностного лица о прохождении медицинского освидетельствования на состояние наркотического опьянения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Крапивиным Д.В. административного правонарушения, предусмотренного ч. 1 ст. 6.9 Кодекса РФ об АП и его виновность подтверждаются совокупностью следующих доказательств, исследованных в судебном заседании: протоколом об административном правонарушении 26 АВ № 0592321/625 от 17 мая 2024 года; рапортом УУП ОУУП и ПДН Отдела МВД России по г. Железноводску лейтенанта полиции от 17 мая 2024 года; рапортом начальника смены дежурной части ОМВД Росси по г. Железноводску майора полиции Гамаюнова А.Н.; объяснениями Халилова Р.М. от 17 мая 2024 года; протоколом о направлении на медицинское освидетельствование на состояние опьянения  от 17 мая 2024 года, в котором указано, что 17 мая 2024 года Крапивин Д.В., имея признаки опьянения, пройти медицинское освидетельствование отказался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верять указанным доказательствам, достоверность и допустимость которых сомнений не вызывают, поводов нет, поскольку они последовательны, согласуются между собой и дополняют друг друга, получены с соблюдением процессуальных требований Кодекса Российской Федерации об административных правонарушения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ценивая доказательства вины Капивина Д.В. в совершении административного правонарушения в их совокупности, мировой судья считает их достаточными для установления события и состава административного правонаруш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токола об административном правонарушении полностью соответствует требованиям ст. 28.2 Кодекса Российской Федерации об административных правонарушения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Действия Крапивина Д. В. квалифицируются судом по ч. 1 ст. 6.9 Кодекса Российской Федерации об административных правонарушениях, как</w:t>
      </w:r>
      <w:r>
        <w:rPr/>
        <w:t xml:space="preserve"> </w:t>
      </w:r>
      <w:r>
        <w:rPr>
          <w:sz w:val="28"/>
          <w:szCs w:val="28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освобождения от административной ответственности, предусмотренных примечанием к ст. 6.9 Кодекса РФ об АП, суду не представлено и судом не установлено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пивин Д.В. вину признал,  имеет инвалидность 2 группы, данные обстоятельства, в соответствии со ст. 4.2 Кодекса РФ об АП, суд признает обстоятельствами, смягчающими административную ответственность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в соответствии со ст. 4.3 Кодекса РФ об АП, суду не представлено и судом не установлено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ри назначении административного наказания суд учитывает характер правонарушения, личность правонарушителя, его имущественное положение, наличие смягчающих и отсутствие отягчающих административную ответственность обстоятельств, наличие инвалидности 2 группы и приходит к выводу о применении административного наказания в виде в виде штрафа.</w:t>
      </w:r>
    </w:p>
    <w:p>
      <w:pPr>
        <w:pStyle w:val="TextBodyIndent"/>
        <w:rPr/>
      </w:pPr>
      <w:r>
        <w:rPr>
          <w:sz w:val="28"/>
          <w:szCs w:val="28"/>
        </w:rPr>
        <w:t>Руководствуясь ст.ст. 3.9, 4.1,4.2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6.9, 29.9-29.11 Кодекса РФ об АП, мировой судья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Крапивина Д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ризнать винов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1 ст.6.9. Кодекса РФ об АП и подвергнуть административному взысканию  в виде в виде штрафа в размере – 4100 (четыре тысячи</w:t>
      </w:r>
      <w:r>
        <w:rPr>
          <w:sz w:val="28"/>
          <w:szCs w:val="28"/>
          <w:lang w:val="ru-RU"/>
        </w:rPr>
        <w:t xml:space="preserve"> сто</w:t>
      </w:r>
      <w:r>
        <w:rPr>
          <w:sz w:val="28"/>
          <w:szCs w:val="28"/>
        </w:rPr>
        <w:t>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: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УФК по Ставропольскому краю (Управление по обеспечению мировых судей Ставропольского края л/с 04212000060), ИНН 2634051915, КПП 263401001, Банк: Отделение Ставрополь Банка России//УФК по Ставропольскому краю г. Ставрополь, БИК 010702101, счет получателя  03100643000000012100, ОКТМО 07712000, кор. сч. 40102810345370000013, КБК 00811601203019000140, УИН</w:t>
      </w:r>
      <w:r>
        <w:rPr>
          <w:sz w:val="28"/>
          <w:szCs w:val="28"/>
        </w:rPr>
        <w:t xml:space="preserve"> 0355703700325001442406123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апелляционном порядке в Железноводский городской суд Ставропольского края через мирового судью судебного участка № 1 г. Железноводска Ставропольского края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И.Б. Тихая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footerReference w:type="default" r:id="rId2"/>
      <w:type w:val="nextPage"/>
      <w:pgSz w:w="11906" w:h="16838"/>
      <w:pgMar w:left="1701" w:right="851" w:gutter="0" w:header="0" w:top="42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 Знак Знак"/>
    <w:qFormat/>
    <w:rPr>
      <w:sz w:val="24"/>
      <w:lang w:val="ru-RU" w:bidi="ar-SA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