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Cs w:val="24"/>
        </w:rPr>
      </w:pPr>
      <w:r>
        <w:rPr>
          <w:szCs w:val="24"/>
        </w:rPr>
        <w:t xml:space="preserve">      </w:t>
      </w:r>
      <w:r>
        <w:rPr>
          <w:bCs/>
          <w:szCs w:val="24"/>
        </w:rPr>
        <w:t>УИД 26</w:t>
      </w:r>
      <w:r>
        <w:rPr>
          <w:bCs/>
          <w:szCs w:val="24"/>
          <w:lang w:val="en-US"/>
        </w:rPr>
        <w:t>MS</w:t>
      </w:r>
      <w:r>
        <w:rPr>
          <w:bCs/>
          <w:szCs w:val="24"/>
        </w:rPr>
        <w:t>0032-01-2024-001459-77</w:t>
      </w:r>
    </w:p>
    <w:p>
      <w:pPr>
        <w:pStyle w:val="Heading"/>
        <w:jc w:val="right"/>
        <w:rPr>
          <w:bCs/>
          <w:szCs w:val="24"/>
        </w:rPr>
      </w:pPr>
      <w:r>
        <w:rPr>
          <w:bCs/>
          <w:szCs w:val="24"/>
        </w:rPr>
        <w:t>Дело № 3-169-10-435/2024</w:t>
      </w:r>
    </w:p>
    <w:p>
      <w:pPr>
        <w:pStyle w:val="Heading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ля 2024 года                                                                                                  г. Железновод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г. Железноводска Ставропольского края </w:t>
        <w:br/>
        <w:t xml:space="preserve">Тихая И.Б., исполняющий обязанности мирового судьи судебного участка № 1 </w:t>
        <w:br/>
        <w:t xml:space="preserve">г. Железноводска Ставропольского края, с участием помощника прокурора г. Железноводска Кубатко В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помещении мировых судей г. Железноводска Ставропольского края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И. В., ………………………………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ого к административной ответственности по статье 19.6 Кодекса Российской Федерации об административных правонарушениях,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м прокурора Ставропольского края старшим советником юстиции Должниковым М.В. вынесено постановление о возбуждении дела об административном правонарушении, согласно которому должностное лицо - заместитель начальника отдела -инспекции государственного строительного надзора министерства строительства и архитектуры Ставропольского края Еременко И.В. по адресу: Ставропольский край, г. Железноводск, ул. Строителей, д. 32 по в период времени с 19 февраля 2024 года  по 11 апреля 2024 года, являясь должностным лицом ответственным за формирование и заполнение единого реестра контрольных (надзорных) мероприятий (далее ФГИС "ЕРКНМ"), допустил нарушение два и более раза в течение года сроков внесения информации о контрольном (надзорном) мероприятии в ФГИС "ЕРКНМ"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явлении 19 февраля 2024 года предостережения застройщику Забелину Ю.А. внесены в 10 час. 44 мин. 26 февраля 2024 года, а не в момент вынес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явлении 20 февраля 2024 года предостережения застройщику Сапрунову С.В. внесены в 09 час. 26 мин. 26 февраля 2024 года, а не в момент вынес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явлении 26 февраля 2024 года предостережения ООО «Специализированный застройщик «Позитив» внесены в 14 час. 42 мин. 20 марта 2024 года, а не в момент вынес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явлении 14 марта 2024 года предостережения застройщику </w:t>
        <w:br/>
        <w:t>Асланбекову Б.А.  внесены в 14 час. 47 мин. 15 марта 2024 года, а не в момент вынесения,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явлении 21 марта 2024 года предостережения ООО «Санаторий ПлазаСпа» внесены в 14 час.26 мин. 22 марта 2024 года, а не в момент вынес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явлении 11 апреля 2024 года предостережения управлению жилищно-коммунального хозяйства администрации Георгиевского муниципального округа Ставропольского края внесены в 10 час. 44 мин. 26 февраля 2024 года, а не в момент вынес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явлении 21 марта 2024 года предостережений комитету имущественных отношений администрации города-курорта Кисловодска и индивидуального предпринимателя Головко М.Ф.  внесены в 14 час. 23 мин., 14 час. 29 мин.  и 14 час. 39 мин. 22 марта 2024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знает том, что в отношении него ведется производство об административном правонарушении. В судебное заседание Еременко И.В., надлежащим образом извещенный о времени и месте рассмотрения дела не явился, представив заявление с просьбой о рассмотрении дела в его отсутствие.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в связи с чем, в силу ч. 2 ст. 25.1 Кодекса Российской Федерации об административных правонарушениях, мировой судья считает возможным рассмотреть дело, в отсутствие лица, в отношении которого ведется дело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прокурора города Железноводска Ставрополь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Кубатко В.А..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поддержал доводы, изложенные в постановлении о возбуждении дела об административном правонару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регулирует Федеральный закон от 31 июля 2020 года N 248-ФЗ "О государственном контроле (надзоре) и муниципальном контроле в Российской Федерации" (далее - Федеральный закон от 31 июля 2020 года N 248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19 Федерального закона от 31 июля 2020 года № 248-ФЗ Единый реестр контрольных (надзорных) мероприятий создается в следующих целях: учет проводимых контрольными (надзорными) органами профилактических мероприятий, указанных в п. 4 и 7 ч. 1 ст.45  Федерального закона, контрольных (надзорных) мероприятий, указанных в ч. 2 ст. 56 Федерального закона, принятых контрольными (надзорными) органам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; учет решений и действий должностных лиц контрольных (надзорных) органов, решений контрольных (надзорных) органов, принятых при проведении мероприятий и принятии мер, указанных в п. 1 настоящей части, а также принятых по итогам рассмотрения жалоб контролируемых лиц; обеспечение взаимодействия контрольных (надзорных) органов и органов прокуратуры в рамках планирования и согласования проведения контрольных (надзорных) мероприятий; учет информации о жалобах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формирования и ведения единого реестра контрольных (надзорных) мероприятий утверждены постановлением Правительства Российской Федерации от 16 апреля 2021 года N 604 (далее -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19 Правил контрольные (надзорные) органы, руководители контрольных (надзорных) органов, их структурные подразделения и ответственные лица несут ответственность за полноту, достоверность и своевременность внесения сведений, размещаемых ими в едином реестре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1.1 (1) и п. 15 Приложения № 1 к Правилам сведения о проводимых контрольными (надзорными) органами профилактических мероприятий в части объявления предостережения орган контроля размещает в ФГИС ЕРКНМ предмет профилактического мероприятия в момент вынесения решения и сведения об информировании контролиру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Еременко И.В. в совершении административного правонарушения доказана следующими материалами дела: постановлением о возбуждении дела об административном правонарушении от 31 мая 2024 года; объяснением Еременко И.В. от 21 мая 2024 года; копией приказа о переводе на другую работу, согласно которому Еременко И.В. с 24 августа 2023 года переведен на должность заместителя начальника отдела; копией должностного регламента государственного гражданского служащего, замещающего должность заместителя начальника отдела – инспекции государственного строительного надзора министерства строительства и архитектуры Ставропольского края; профилактическими мероприятиями № 26240922600009585331 от 19 февраля 2024 года, № 26240922600009598037 от 20 февраля 2024 года, № 26240922600009658383 от 26 февраля 2024 года, № 2624092260009893908 от 14 марта 2024 года, № 26240922600010231633 от 11 апреля 2024 года, № 26240922600010232397 от 11 апреля 2024 года, </w:t>
        <w:br/>
        <w:t>№ 26240922600009969036 от 21 марта 2024 года, № 26240922600009969505 от 21 марта 2024 года, № 26240922600009969036 от 21 марта 2024 года, № 26240922600009969313 от 21 марта 2024 года, № 26240922600009970263 от 21 марта 2024 года, сведениями о профилактическом мероприятия ФГИС "ЕРКН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Еременко И. В. судом квалифицируются по ч. 3 ст. 19.6.1 Кодекса Российской Федерации об административных правонарушениях, как несоблюдение должностным лицом органа исполнительной власти субъектов Российской Федерации требований законодательства о государственном контроле (надзоре), выразившееся в нарушении два и более раза в течение одного года сроков внесения информации о профилактическом мероприятии в единый реестр контрольных (надзорных) мероприятий</w:t>
      </w:r>
      <w:r>
        <w:rPr/>
        <w:t>.</w:t>
      </w:r>
    </w:p>
    <w:p>
      <w:pPr>
        <w:pStyle w:val="TextBodyIndent"/>
        <w:ind w:firstLine="708"/>
        <w:rPr/>
      </w:pPr>
      <w:r>
        <w:rPr>
          <w:szCs w:val="24"/>
        </w:rPr>
        <w:t>Еременко И.В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ст. 4.2, 4.3 Кодекса РФ об АП, суду не представлено и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3.5, 4.1, 19.6, 29.9-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-Еременко И. В. признать виновным в совершении административного правонарушения, предусмотренного ч. 1 ст. 19.6.1 Кодекса Российской Федерации об административных правонарушениях и подвергнуть его административному наказанию в предуп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1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(подпись)                                                     И.Б.Тих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sectPr>
      <w:footerReference w:type="default" r:id="rId2"/>
      <w:type w:val="nextPage"/>
      <w:pgSz w:w="11906" w:h="16838"/>
      <w:pgMar w:left="1800" w:right="566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