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26</w:t>
      </w:r>
      <w:r>
        <w:rPr>
          <w:szCs w:val="24"/>
          <w:lang w:val="en-US"/>
        </w:rPr>
        <w:t>MS</w:t>
      </w:r>
      <w:r>
        <w:rPr>
          <w:szCs w:val="24"/>
        </w:rPr>
        <w:t>0032-01-2024-001467-53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3-177-10-435/2024</w:t>
      </w:r>
    </w:p>
    <w:p>
      <w:pPr>
        <w:pStyle w:val="Heading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5 июня 2024 г.       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2 г. Железноводска Ставропольского края   Тихая И.Б.,</w:t>
      </w:r>
      <w:r>
        <w:rPr>
          <w:szCs w:val="24"/>
          <w:lang w:val="ru-RU"/>
        </w:rPr>
        <w:t xml:space="preserve"> исполняющий обязанности мирового судьи судебного участка № 3 </w:t>
        <w:br/>
        <w:t xml:space="preserve">г. Железноводска Ставропольского края, </w:t>
      </w:r>
      <w:r>
        <w:rPr>
          <w:szCs w:val="24"/>
        </w:rPr>
        <w:t xml:space="preserve">рассмотрев в помещении мировых судей </w:t>
      </w:r>
      <w:r>
        <w:rPr>
          <w:szCs w:val="24"/>
          <w:lang w:val="ru-RU"/>
        </w:rPr>
        <w:t xml:space="preserve">в </w:t>
        <w:br/>
        <w:t xml:space="preserve">г. Железноводске </w:t>
      </w:r>
      <w:r>
        <w:rPr>
          <w:szCs w:val="24"/>
        </w:rPr>
        <w:t>по ул. Ленина, 69,  дело</w:t>
      </w:r>
      <w:r>
        <w:rPr>
          <w:szCs w:val="24"/>
          <w:lang w:val="ru-RU"/>
        </w:rPr>
        <w:t xml:space="preserve"> об административном правонарушении</w:t>
      </w:r>
      <w:r>
        <w:rPr>
          <w:szCs w:val="24"/>
        </w:rPr>
        <w:t xml:space="preserve"> в отношении </w:t>
      </w:r>
      <w:r>
        <w:rPr>
          <w:szCs w:val="24"/>
          <w:lang w:val="ru-RU"/>
        </w:rPr>
        <w:t>Абдулаева А.Ма., …………………….</w:t>
      </w:r>
      <w:r>
        <w:rPr>
          <w:szCs w:val="24"/>
        </w:rPr>
        <w:t xml:space="preserve"> 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к административной ответственности по ст.17.8 Кодекса РФ об АП,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июня 2024 года в 18 часов 45 минут Абдулаев А.М., находясь по адресу: Ставропольский край, г. Железноводск, ул…., д. .., кв. …, воспрепятствовал законной деятельности судебного пристава-исполнителя, находящегося при исполнении служебных обязанностей, отказавшись впустить пристава-исполнителя в дом для проверки имущественного поло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, Абдулаев А.М., надлежащим образом  извещенный с его согласия СМС – извещением о месте и времени судебного разбирательства, доставленным ему 21 июня 2024 года, не явился, ходатайств о рассмотрении дела в отсутствие не представил, об уважительности причин неявки суд не уведоми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 в связи с чем, дело рассмотрено в его отсутств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1 ст. 26.2 Кодекса РФ об АП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ыводы суда о виновности Абдулаева А.М., в совершении инкриминируемого правонарушения, подтверждаются совокупностью следующих доказательств, исследованных в судебном заседан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 135/24/26013-АП от 10 июня 2024 г., в котором Абдулаев А.М. указал, что с нарушением согласе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объяснениями свидетеля Быкова К.Н. от 10 июня 2024 года, согласно которым </w:t>
        <w:br/>
        <w:t>Абдулаев А.М. отказался впускать его в квартиру для проверки имущественного полож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ениями свидетеля Абдулаевой Н.С. от 10 июня 2024 года, согласно которым </w:t>
        <w:br/>
        <w:t>Абдулаев А.М. отказался впускать судебного пристава-исполнителя для  совершения исполнительских действ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ктом об обнаружении правонарушения от 10 июня 2024 го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портом младшего СП по ОУПДС младшего лейтенанта в/с Карпенко М.В. от 10 июня 2024 год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о  возбуждении исполнительного производства от 05 июня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явкой на обеспечение судебными приставами по ОУПДС безопасности должностных лиц ФССП при исполнении своих служебных обязанностей от 07 июн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лу п.1 ст. 14 Федерального закона от 21 июля 1997 года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ч. 1 и ч. 3 ст. 6 Федерального закона от 02 октября 2007 года </w:t>
        <w:br/>
        <w:t>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бз. 5 п. 2 ст. 12 Федерального закона "О судебных приставах"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</w:t>
      </w:r>
      <w:r>
        <w:rPr>
          <w:szCs w:val="24"/>
        </w:rPr>
        <w:t>Абдулаева А. М.</w:t>
      </w:r>
      <w:r>
        <w:rPr>
          <w:sz w:val="24"/>
          <w:szCs w:val="24"/>
        </w:rPr>
        <w:t xml:space="preserve"> судом квалифицируются по </w:t>
        <w:br/>
        <w:t xml:space="preserve">ст.17.8 Кодекса РФ об АП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z w:val="24"/>
            <w:szCs w:val="24"/>
          </w:rPr>
          <w:t>обязанностей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бдулаев А.М. вину признал, данное обстоятельство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, в соответствии со ст. 4.3 Кодекса РФ об АП, суду не представлено и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необходимым назначить наказание </w:t>
      </w:r>
      <w:r>
        <w:rPr>
          <w:rFonts w:eastAsia="Calibri"/>
          <w:sz w:val="24"/>
          <w:szCs w:val="24"/>
        </w:rPr>
        <w:t>в виде административного штрафа</w:t>
      </w:r>
      <w:r>
        <w:rPr>
          <w:sz w:val="24"/>
          <w:szCs w:val="24"/>
        </w:rPr>
        <w:t>, находя при этом основания для назначения наказания в минимальном размере, предусмотренном санкций данной статьи Кодекса РФ об административных правонарушениях.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</w:rPr>
        <w:t xml:space="preserve">Руководствуясь ст. </w:t>
      </w:r>
      <w:r>
        <w:rPr>
          <w:szCs w:val="24"/>
          <w:lang w:val="ru-RU"/>
        </w:rPr>
        <w:t xml:space="preserve">3.5, </w:t>
      </w:r>
      <w:r>
        <w:rPr>
          <w:szCs w:val="24"/>
        </w:rPr>
        <w:t>4.1,</w:t>
      </w:r>
      <w:r>
        <w:rPr>
          <w:szCs w:val="24"/>
          <w:lang w:val="ru-RU"/>
        </w:rPr>
        <w:t xml:space="preserve"> 4.2,</w:t>
      </w:r>
      <w:r>
        <w:rPr>
          <w:szCs w:val="24"/>
        </w:rPr>
        <w:t xml:space="preserve"> 17.8, 29.9 29.11 Кодекса РФ об АП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</w:t>
      </w:r>
      <w:r>
        <w:rPr>
          <w:szCs w:val="24"/>
          <w:lang w:val="ru-RU"/>
        </w:rPr>
        <w:t>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</w:rPr>
        <w:t>постановил:</w:t>
      </w:r>
    </w:p>
    <w:p>
      <w:pPr>
        <w:pStyle w:val="TextBodyIndent"/>
        <w:ind w:firstLine="720"/>
        <w:rPr/>
      </w:pPr>
      <w:r>
        <w:rPr>
          <w:szCs w:val="24"/>
          <w:lang w:val="ru-RU"/>
        </w:rPr>
        <w:t>Абдулаева А. М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7.8 Кодекса РФ об АП и подвергнуть административному наказанию в виде штрафа в размере – 1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</w:p>
    <w:p>
      <w:pPr>
        <w:pStyle w:val="ConsPlus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: УФК по Ставропольскому краю (Управление по обеспечению мировых судей Ставропольского края л/с 04212000060), ИНН 2634051915, КПП 263401001, Банк: Отделение Ставрополь г. Ставрополь, БИК 040702001, р/с 40101810300000010005, ОКТМО 07712000, КБК 008 1 16 01173 01 0008 140, УИН 0355703700325001772417113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 xml:space="preserve">1 </w:t>
      </w:r>
      <w:r>
        <w:rPr>
          <w:szCs w:val="24"/>
        </w:rPr>
        <w:t>г. Железноводска 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И.Б.Тиха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701305A025123F2C951AC3DB2011B987D8E60E712BAC720C6807624D5D6A37286BE12086F534w3G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