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2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2-01-2024-001623-7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3-182-10-435/202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 сентября 2024 года                                                                    г. Железновод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г. Железноводска Ставропольского края - мировой судья судебного участка № 2 Минераловодского района Ставропольского края Святышева Ю.Ю., рассмотрев в помещении мировых судей по ул. Ленина, 69,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нова А. И., ……………………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асти 1 статье 20.25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я 2024 в 00 час 01 минут Алланов А.И., проживающий по  адресу: Ставропольский край, г. Железноводск, ул. К.Маркса д. 14 кв.8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платил в срок, установленный ст. 32.2 Кодекса РФ об АП, административный штраф в размере 3000,00 рублей, наложенный на него постановлением № 0356043010224020502002964 по делу об административном правонарушении от 05.02.2024 года вступивший в законную силу 03.03.202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 об административном правонарушении, Алланов А.И., знает о том, что в отношении него ведется производство об административном правонаруш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Алланов А.И., надлежащим образом извещенный о времени и месте рассмотрения дела, в суд не явился, об уважительных причинах неявки не сообщил, об отложении рассмотрения дела не просил. 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- неявкой без уважительных причин, в связи с чем, в силу ч. 2 ст. 25.1 Кодекса Российской Федерации об административных правонарушениях, мировой судья считает возможным рассмотреть дело, в отсутствие лица, в отношении которого ведется дело об административном правонаруш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зиции Верховного суда Российской Федерации, высказанной  в  Обзоре судебной практики Верховного Суда Российской Федерации № 4 (2016), утвержденной Президиумом Верховного Суда Российской Федерации 20 декабря 2016 года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 1. Лицо не явилось либо не было доставлено в судебное заседание; 2. Санкция статьи (части статьи) Кодекса РФ об АП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 3. Фактические обстоятельства дела не исключают возможности назначения административной наказания, не связанного с содержанием нарушителя в условиях изоляции от общества.</w:t>
      </w:r>
    </w:p>
    <w:p>
      <w:pPr>
        <w:pStyle w:val="TextBody"/>
        <w:spacing w:lineRule="auto" w:line="240" w:before="0" w:after="0"/>
        <w:ind w:right="7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санкция ч. 1 ст. 20.25 Кодекса РФ об АП предусматривает альтернативное наказание (штраф, административный арест или обязательные работы), а фактические обстоятельства дела не исключают возможности назначения административной наказания, не связанного с содержанием нарушителя в условиях изоляции от общества, суд считает возможным рассмотреть дело в судебном заседании в отсутствие лица привлекаемого к административной ответственности,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Алланов А.И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Алланова А.И. в совершении административного правонарушения, доказана следующими материалами дела: протоколом об административном правонарушении № 0356043010424061302006399 от 13.06.2024 года (Московской административной дорожной инспекцией МАДИ)); копией постановления № 03560430102240205020002964 от 05.02.2024 года по делу об административном правонарушении от 01.02.2024 года ТС ФОРД МОНДЕО ГРЗ М655МР126, вступившим в законную силу, сведениями ГИС ГМП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Алланова А. И.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ли отягчающий административную ответственность, предусмотренных ст.ст. 4.2, 4.3 Кодекса РФ об АП, суду не представлено и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правонарушения, личность лица, в отношении которого ведется производство по делу об административном правонарушении, и приходит к выводу о применении административного наказания в виде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3.5, 4.2, 20.25, 29.9- 29.11 Кодекса РФ об АП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анова А. И.  признать виновным в совершении административного правонарушения, предусмотренного ч.1 ст. 20.25 Кодекса РФ об АП и подвергнуть его административному наказанию в виде штрафа в двукратном размере суммы неуплаченного административного штрафа, то есть в размере – 6000,00 (шесть тысяч) рубл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ФК по Ставропольскому краю Управление по обеспечению деятельности мировых судей Ставропольского края л/с  4212000060), ИНН  2634051915,  КПП  263401001, Банк: ОТДЕЛЕНИЕ СТАВРОПОЛЬ г. Ставрополь, БИК 010702001, казначейский счет  03100643000000012100, единый казначейский счет 40102810345370000013, ОКТМО 07712 000, КБК 0081 16 01203 01 9000 140, </w:t>
      </w:r>
      <w:r>
        <w:rPr>
          <w:rFonts w:cs="Times New Roman" w:ascii="Times New Roman" w:hAnsi="Times New Roman"/>
          <w:b/>
          <w:sz w:val="28"/>
          <w:szCs w:val="28"/>
        </w:rPr>
        <w:t>УИН  0355703700325001822420111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1 г. Железноводска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</w:t>
        <w:tab/>
        <w:tab/>
        <w:t xml:space="preserve">                                                       Ю.Ю. Свят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footerReference w:type="default" r:id="rId2"/>
      <w:type w:val="nextPage"/>
      <w:pgSz w:w="11906" w:h="16838"/>
      <w:pgMar w:left="1800" w:right="566" w:gutter="0" w:header="0" w:top="426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