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2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>0032-01-2024-_____-__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3-___-10-435/2024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01 августа 2024 года                                                               город Железноводс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г. Железноводска Ставропольского края Тихая И.Б., исполняющий обязанности мирового судьи судебного участка № 1 г. Железноводска Ставропольского кра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аплунова С.С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 № 1 г. Железноводска Ставропольского края, по адресу: Ставропольский край, г. Железноводск,                    ул. Ленина, 69, дело об административном правонарушении в отношен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лунова С. С., ……………………………….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, предусмотренной  частью 1 статьи 6.9 Кодекса Российской Федерации об административных правонарушениях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июля 2024 года в …. часа … минут Каплунов С.С., находясь в кабинете… Отдела МВД России по г. Железноводску, расположенном по адресу: Ставропольский край, г. Железноводск, ул. Октябрьская, д. 62, имея признаки опьянения, в присутствии двух понятых не выполнил законного требования уполномоченного должностного лица о прохождении медицинского освидетельствования на состояние наркотического опья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, которому разъяснены права, предусмотренные ст. 51 Конституции РФ и ст. 25.1 Кодекса РФ об АП, вину признал, показал, что отказался от прохождения медосвидетельствования, поскольку ранее он употребил марихуану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лица, в отношении которого ведется дело об административном правонарушении, исследовав материалы административного дела, суд приходит к следующем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огласно ст. 40 Федерального закона Российской Федерации от 08 января 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4 указанного Закона лицо, в отношении которого имеются достаточные основания полагать, что оно находится в состоянии наркотического опьянения или у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удебном заседании установлено, что 31 июля 2024 года в … часа … минут Каплунов С.С., в отношении которого имелись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находясь Отделе МВД России по </w:t>
        <w:br/>
        <w:t xml:space="preserve">г. Железноводску, расположенном по адресу: Ставропольский край, </w:t>
        <w:br/>
        <w:t xml:space="preserve">г. Железноводск, ул. Октябрьская, д. 62, не выполнил законное требование уполномоченного должностного лица о прохождении медицинского освидетельствования на состояние наркотического опьян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Каплуновым С.С. административного правонарушения, предусмотренного ч. 1 ст. 6.9 Кодекса РФ об АП, и его виновность подтверждаются совокупностью следующих доказательств, исследованных в судебном заседании: протоколом об административном правонарушении 26 АВ № 0592725/938 от 31 июля 2024 года; рапортом оперуполномоченного ОКОН ОМВД России по г. Железноводску </w:t>
        <w:br/>
        <w:t xml:space="preserve">Абакарова М.А.; объяснениями Ломова С.И. и Кореньковой Я.В. от 31 июля 2024 года; объяснением Каплунова С.С. от 31 июля 2024 года; протоколом о направлении на медицинское освидетельствование на состояние опьянения от 31 июля 2024 года, в котором указано, что 31 июля 2024 года Каплунов С.С., имея признаки опьянения, в присутствии двух понятых, пройти медицинское освидетельствование отказалс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указанным доказательствам, достоверность и допустимость которых сомнений не вызывают, поводов нет, поскольку они последовательны, согласуются между собой и дополняют друг друга, получены с соблюдением процессуальных требований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ценивая доказательства вины Каплунова С.С. в совершении административного правонарушения в их совокупности, мировой судья считает их достаточными для установления события и состава административного правонару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токола об административном правонарушении полностью соответствует требованиям ст. 28.2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Каплунова С. С. квалифицируются судом по </w:t>
        <w:br/>
        <w:t>ч. 1 ст.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освобождения от административной ответственности, предусмотренных примечанием к ст. 6.9 Кодекса РФ об АП, суду не представлено и судом не установле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лунов С.С. вину признал, данное обстоятельство, в соответствии со ст. 4.2 Кодекса РФ об АП, суд признает обстоятельством, смягчающим административную ответствен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декса РФ об АП, суду не представлено и судом не установле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 учитывает характер совершенного им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 и приходит к выводу о применении административного наказания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х о том, что к Каплунову С.С. не может быть применено наказание в виде административного ареста, в судебное заседание не представлено и судом не установле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9, 4.1, 4.2, 6.9, 29.9-29.11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аплунова С. С.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2 (двое) суто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МВД России по г. Железноводску, то есть с 23 часов 45 минут 31 июля 2024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Ставропольского края через мирового судью судебного участка № 1 г. Железноводска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И.Б. Тих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