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32-01-2024-002899-25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3- </w:t>
      </w:r>
      <w:r>
        <w:rPr>
          <w:sz w:val="28"/>
          <w:szCs w:val="28"/>
          <w:lang w:val="ru-RU"/>
        </w:rPr>
        <w:t>233</w:t>
      </w:r>
      <w:r>
        <w:rPr>
          <w:sz w:val="28"/>
          <w:szCs w:val="28"/>
        </w:rPr>
        <w:t xml:space="preserve"> -10-435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сентября 2024 года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исполняющий обязанности мирового судьи судебного участка № 1 г. Железноводска Ставрополь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урутдинова В.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утдинонова В. В., …………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4 в 17 часов 00 минут в г. Железноводске по улице ул. Проскурина в районе дома …. в городском парке имени Говорухина, Нурутдинов В.В. находился в общественном месте в состоянии алкогольного опьянения, лежал на земле, неопрятный внешний вид одежда была в грязи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Нурутдинов В.В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урутдинов В.В., в совершении административного правонарушения, доказана следующими материалами дела: протоколом об административном правонарушении 26 АВ 0622533/1141 от 15.09.2024 года, в котором указано время, место, состав правонарушения; объяснениями свидетелей Парфеновой С.О. и Чумонова Г.Г. от 15 сентября 2024  года; рапортом полицейского ОВППСМ ОМВД России по г. Железноводску от 15.09.2024 года, протоколом о направлении на медицинское освидетельствование на состояние опьянения от 15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Нурутдинова В. В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урутдинов В.В. вину признал, данное обстоятельство, в соответствии с п. 1 ч. 1, ч. 2 ст. 4.2 Кодекса РФ об АП, суд признает обстоятельством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судом признается </w:t>
      </w:r>
      <w:r>
        <w:rPr>
          <w:b/>
          <w:sz w:val="28"/>
          <w:szCs w:val="28"/>
        </w:rPr>
        <w:t>повторное совершение однородного административного правонарушения</w:t>
      </w:r>
      <w:r>
        <w:rPr>
          <w:sz w:val="28"/>
          <w:szCs w:val="28"/>
        </w:rPr>
        <w:t>, т.к. за совершение административных правонарушений лицо уже подвергалось административным наказаниям, по которым не истекли сроки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утдинов В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3.5, 4.1, 4.2, 20.21, 29.9-29.11 Кодекса РФ об АП, суд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урутдинова В. 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15 сентября 2024 года, с 18 часов 0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Ю.Ю. Свят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