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___________________________</w:t>
      </w:r>
    </w:p>
    <w:p>
      <w:pPr>
        <w:pStyle w:val="Heading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3-        -10-435/20</w:t>
      </w:r>
      <w:r>
        <w:rPr>
          <w:sz w:val="28"/>
          <w:szCs w:val="28"/>
          <w:lang w:val="ru-RU"/>
        </w:rPr>
        <w:t>24</w:t>
      </w:r>
    </w:p>
    <w:p>
      <w:pPr>
        <w:pStyle w:val="Heading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сентября 2024 года                                                                   г. Железноводс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Минераловодского района Ставропольского края Святышева Ю.Ю., исполняющий обязанности мирового судьи судебного участка № 1 г. Железноводска Ставрополь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Фомина А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г. Железноводске, ул. Ленина, 69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мина А.Д., ………………………………………………………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влекаемого к административной ответственности, предусмотренной статьей 20.21 Кодекса Российской Федерации об административных правонарушениях, 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 сентября 2024 в 18 часов 30 минут в г. Железноводске по улице ул. ….. в районе дома …., Фомин А.Д. находился в общественном месте в состоянии алкогольного опьянения, передвигался из стороны в сторону, имел неопрятный внешний вид одежда была в грязи, при разговоре из рта исходил характерный запах алкоголя, речь была смазанной, чем оскорбил человеческое достоинство и общественную нравственност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лицо, в отношении которого ведется производство по делу об административном правонарушении, </w:t>
        <w:br/>
        <w:t xml:space="preserve">Фомин А.Д., </w:t>
      </w:r>
      <w:r>
        <w:rPr>
          <w:bCs/>
          <w:iCs/>
          <w:sz w:val="28"/>
          <w:szCs w:val="28"/>
        </w:rPr>
        <w:t xml:space="preserve">которому </w:t>
      </w:r>
      <w:r>
        <w:rPr>
          <w:sz w:val="28"/>
          <w:szCs w:val="28"/>
        </w:rPr>
        <w:t xml:space="preserve">разъяснены права, предусмотренные ст. 51 Конституции РФ и ст. 25.1 Кодекса РФ об АП, вину призн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Фомина А.Д., в совершении административного правонарушения, доказана следующими материалами дела: протоколом об административном правонарушении 26 АВ 0622535/1172 от 22.09.2024 года, в котором указано время, место, состав правонарушения; объяснениями свидетелей Ряполова Г.И. и  Дудко А.С. от 22 сентября 2024  года; рапортом полицейского ОВППСМ ОМВД России по г. Железноводску от 22.09.2024 года, протоколом о направлении на медицинское освидетельствование на состояние опьянения от 22.09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йствия Фомина А.Д. судом квалифицируются по ст. 20.21 Кодекса Российской Федерации об административных правонарушениях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Фомин А.Д. вину признал, данное обстоятельство, в соответствии с п. 1 ч. 1, ч. 2 ст. 4.2 Кодекса РФ об АП, суд признает обстоятельством, смягчающими административную ответственность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Отягчающим административную ответственность обстоятельством, в соответствии со статьей 4.3 Кодекса Российской Федерации об административных правонарушениях, судом признается </w:t>
      </w:r>
      <w:r>
        <w:rPr>
          <w:b/>
          <w:sz w:val="28"/>
          <w:szCs w:val="28"/>
        </w:rPr>
        <w:t>повторное совершение однородного административного правонарушения</w:t>
      </w:r>
      <w:r>
        <w:rPr>
          <w:sz w:val="28"/>
          <w:szCs w:val="28"/>
        </w:rPr>
        <w:t>, т.к. за совершение административных правонарушений лицо уже подвергалось административным наказаниям, по которым не истекли сроки да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правонарушения, личность правонарушителя, наличие смягчающих и отягчающих административную ответственность обстоятельств и приходит к выводу о применении административного наказания только в виде административного ареста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мин А.Д. не относится к категории лиц, к которым не может быть применено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 ст. 3.5, 4.1, 4.2, 20.21, 29.9-29.11 Кодекса РФ об АП, суд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Фомина А. Д.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2 (двое) суток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Срок административного ареста исчислять с момента доставления в ОМВД России по г. Железноводску, т.е. с 22 сентября 2024 года, с 18 часов 50 минут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Железноводский городской суд через мирового судью судебного участка № 1 г. Железноводска в течении десяти суток со дня вручения или получения копии постано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Ю.Ю. Святыш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footerReference w:type="default" r:id="rId2"/>
      <w:type w:val="nextPage"/>
      <w:pgSz w:w="11906" w:h="16838"/>
      <w:pgMar w:left="1701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Название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