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2-01-2024-003047-66</w:t>
      </w:r>
    </w:p>
    <w:p>
      <w:pPr>
        <w:pStyle w:val="Normal"/>
        <w:tabs>
          <w:tab w:val="clear" w:pos="708"/>
          <w:tab w:val="left" w:pos="3506" w:leader="none"/>
          <w:tab w:val="center" w:pos="4895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Дело 3- 256 -10-43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октября 2024 года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Минераловодского района Ставропольского края Святышева Ю.Ю., </w:t>
      </w:r>
      <w:r>
        <w:rPr>
          <w:b/>
          <w:bCs/>
          <w:sz w:val="28"/>
          <w:szCs w:val="28"/>
        </w:rPr>
        <w:t>исполняющий обязанности мирового судьи судебного участка № 1 г. Железноводска Ставропольского края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Гончарова К.А.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мировых судей по ул. Ленина, 69, дело об административном правонарушении в отношении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Гончарова К. А., ………………………………………….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влекаемого к административной ответственности по части 3 статьи 19.24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4 года в 22 часа 15 минут Гончаров К.А. будучи привлеченным к административной ответственности по ч. 1 ст. 19.24 Кодекса Российской Федерации об административных правонарушениях, находясь под административном надзором, имея ограничения, в том числе в виде запрета пребывания вне жилого или иного помещения, являющегося местом жительства либо пребывания поднадзорного лица, с 22 часов 00 минут до 06 часов 00 минут, установленные решением Железноводского городского суда Ставропольского края от 17.06.2024 года, вступившим в законную силу, по месту жительства по адресу:</w:t>
      </w:r>
      <w:r>
        <w:rPr/>
        <w:t xml:space="preserve"> </w:t>
      </w:r>
      <w:r>
        <w:rPr>
          <w:sz w:val="28"/>
          <w:szCs w:val="28"/>
        </w:rPr>
        <w:t>Ставропольский край, г. Железноводск,                             ул. ………………. д……… к……. кв……….., отсутствов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  <w:br/>
        <w:t xml:space="preserve">Гончаров К.А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51 Конституции РФ и ст. 25.1 Кодекса РФ об АП, вину признал. </w:t>
      </w:r>
    </w:p>
    <w:p>
      <w:pPr>
        <w:pStyle w:val="21"/>
        <w:ind w:left="0" w:firstLine="709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АВ </w:t>
        <w:br/>
        <w:t>№ 0622621/1248 от 07.10.2024 года, в котором указаны время, место и событие правонарушения;  объяснениями Гончарова К.А. от 07.10.2024 года,  рапортом УУП ОУУП и ПДН Отдела МВД России по г. Железноводска  от 02.10.2024 года, от 25.09.2024 года; актом посещения поднадзорного лица по месту жительства или пребывания от 22.09.2024 года; копией решения Железноводского городского суда Ставропольского края от 17.06.2024 года, которым Гончарову К.А. установлены административные ограничения, установлены  ограничения в виде запрета пребывания вне жилого или иного помещения, являющегося местом его жительства либо пребывания поднадзорного лица с 22 часов 00 минут до 06 часов 00 минут; копией приговора Железноводского городского суда от 03.08.2020 года; копией апелляционного определения от 21.07.2021 года; копией постановления об административном правонарушении от 24.08.2024 года, которым Гончаров К.А. привлечен к административной ответственности по ч. 1 ст. 19.24 Кодекса 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ей 4 и 8 Федерального закона от 06.04.2011 № 64-ФЗ «Об административном надзоре за лицами, освобожденными из мест лишения свободы» в отношении поднадзорного лица могут устанавливаться административные ограничения.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 или пребывания поднадзорного лица. В случае несоблюдения установленных судом административных ограничений или невыполнения обязанностей, предусмотренных указанным Федеральным законом, поднадзорное лицо несет ответственность в соответствии с законодательством Российской Федерации (часть 3 ст. 11 указанного Зак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3 ст. 19.24 Кодекса РФ об АП предусмотрена административная ответственность за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За совершение этого правонарушения предусмотрена административная ответственность в виде обязательных работ на срок до сорока часов либо административного ареста на срок от десяти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от 24 августа 2024  года Гончаров К.А.. был привлечен по ч. 1 ст. 19.24 Кодекса РФ об АП, то есть административное правонарушение от 22 сентября 2024 года, инкриминируемое Гончарову К.А. совершено им повторно в течени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 2 ст. 314.1 УК РФ предусматривает уголовную ответственность за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. 19.24 Кодекса РФ об АП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7 статьи 11.5</w:t>
        </w:r>
      </w:hyperlink>
      <w:r>
        <w:rPr>
          <w:sz w:val="28"/>
          <w:szCs w:val="28"/>
        </w:rPr>
        <w:t xml:space="preserve">, либ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, либ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либ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декса 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действия Гончарова К.А.. содержат признаки уголовно наказуемого деяния, в судебное заседание не представлено и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зложенного и исходя из материалов дела, действия                  Гончарова К.А., связанные с повторным, в течение одного года, несоблюдением лицом, в отношении которого установлен административный надзор, административного ограничения, установленного ему, квалифицируются судом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. 19.24 Кодекса РФ об АП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Гончарова Константина Александровича судом квалифицируются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нчаров К.А. вину признал, данное обстоятельство в соответствии со статьей 4.2 Кодекса РФ об АП, суд признает обстоятельством, см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атьей 4.3 Кодекса РФ об АП, суду не представлено и судом не установлено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декса Российской Федерации об административных правонарушениях, административный арест устанавливается и назначается лишь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, наличие </w:t>
      </w:r>
      <w:r>
        <w:rPr>
          <w:sz w:val="28"/>
          <w:szCs w:val="28"/>
        </w:rPr>
        <w:t xml:space="preserve">смягчающих </w:t>
      </w:r>
      <w:r>
        <w:rPr>
          <w:sz w:val="28"/>
          <w:szCs w:val="28"/>
          <w:lang w:val="en-US"/>
        </w:rPr>
        <w:t>административную ответственность обстоятельства и приходит к выводу о примен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нчаров К.А. не относится к категории лиц, к которым не может быть применено наказание в виде обяза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13, 4.1, 4.2, ч. 3 ст. 19.24, ст. ст. 29.9- 29.11 Кодекса РФ об АП, су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ончарова К. А. признать виновным в совершении административного правонарушения, предусмотренного ч. 3 ст. 19.24 Кодекса РФ об АП и подвергнуть его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 Железноводска  в десятидневный срок с момента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Ю.Ю. Святы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1771F8CDE88CA4B3264A663E738B97F58C037DD95F29479A6412DE0BA7596445117C4E9A3gDz9M" TargetMode="External"/><Relationship Id="rId3" Type="http://schemas.openxmlformats.org/officeDocument/2006/relationships/hyperlink" Target="consultantplus://offline/ref=2931771F8CDE88CA4B3264A663E738B97F58C037DD95F29479A6412DE0BA7596445117C4ECA5D13Eg0zEM" TargetMode="External"/><Relationship Id="rId4" Type="http://schemas.openxmlformats.org/officeDocument/2006/relationships/hyperlink" Target="consultantplus://offline/ref=2931771F8CDE88CA4B3264A663E738B97F58C037DD95F29479A6412DE0BA7596445117C1EEA2gDz9M" TargetMode="External"/><Relationship Id="rId5" Type="http://schemas.openxmlformats.org/officeDocument/2006/relationships/hyperlink" Target="consultantplus://offline/ref=2931771F8CDE88CA4B3264A663E738B97F58C037DD95F29479A6412DE0BA7596445117C1EFA4gDz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