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26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32-01-2024-003163-09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5-___ 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 октября 2024 года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Ставропольского края Тихая И.Б., </w:t>
      </w:r>
      <w:r>
        <w:rPr>
          <w:b/>
          <w:sz w:val="26"/>
          <w:szCs w:val="26"/>
        </w:rPr>
        <w:t xml:space="preserve">исполняющий обязанности мирового судьи судебного участка № 1 </w:t>
        <w:br/>
        <w:t>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арченкова В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ченкова В. А., 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ч. 1 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26 АВ </w:t>
        <w:br/>
        <w:t xml:space="preserve">№ 0622757/1300 от 22.10.2024 года, составленному ст.о/у ОКОН ОМВД России по </w:t>
        <w:br/>
        <w:t>г. Железноводску ст. лейтенант полиции А.И. Шубина, 22.10.2024 гражданин Марченков В.А. находясь в кабинете № 45 Отдела МВД России по г. Железноводску по адресу: Ставропольский край, г. Железноводск, ул. Октябрьская д.62, имея признаки опьянения при отсутствии запаха алкоголя, в присутствии понятых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, Марченков В.А.,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>вину признал, показал, что факт нахождения в состоянии наркотического опьянения он не отриц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объяснения лица, в отношении которого ведется дело об административном правонарушении Марченкова В.А.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или психотропные средства Федоров К.С. не отриц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Марченкова В.А. административного правонарушения, предусмотренного ч. 1 ст. 6.9 Кодекса РФ об АП и его виновность подтверждаются совокупностью следующих доказательств, исследованных в судебном заседании: протоколом об административном правонарушении 26 АВ </w:t>
        <w:br/>
        <w:t xml:space="preserve">№ 0622757/1300 от 22.10.2024; протоколом о направлении на медицинское освидетельствование на состояние опьянения от 22.10.2024; объяснением </w:t>
        <w:br/>
        <w:t>Марченкова В.А. от 22.10.2024; объяснениями Джафарова Ф.Э. и Панарина А.П. от  22.10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Марченкова В.А. 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свобождения от административной ответственности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рченков В.А. вину признал, имеет иждивенца, данные обстоятельства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ей 4.3 Кодекса РФ об АП, суду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 и от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,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Доказательств того, что к </w:t>
      </w:r>
      <w:r>
        <w:rPr>
          <w:sz w:val="26"/>
          <w:szCs w:val="26"/>
        </w:rPr>
        <w:t xml:space="preserve">Марченкову В.А. </w:t>
      </w:r>
      <w:r>
        <w:rPr>
          <w:sz w:val="26"/>
          <w:szCs w:val="26"/>
          <w:lang w:val="en-US"/>
        </w:rPr>
        <w:t>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арченкова В. А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 xml:space="preserve">в виде административного ареста сроком на 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двое</w:t>
      </w:r>
      <w:r>
        <w:rPr>
          <w:sz w:val="26"/>
          <w:szCs w:val="26"/>
          <w:lang w:val="en-US"/>
        </w:rPr>
        <w:t>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МВД России по г. Железноводску, т.е. с 22.10.2024 с 20 час 00 м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И.Б. Тихая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424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