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5- 013</w:t>
      </w:r>
      <w:r>
        <w:rPr>
          <w:sz w:val="28"/>
          <w:szCs w:val="28"/>
        </w:rPr>
        <w:t>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Гулиева Фарида Физули Оглы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ева Ф.Ф. О. привлекаемого к административной ответственности по ч. 1 ст. 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 ноября</w:t>
      </w:r>
      <w:r>
        <w:rPr>
          <w:sz w:val="28"/>
          <w:szCs w:val="28"/>
        </w:rPr>
        <w:t xml:space="preserve"> 2023 года по адресу: Ставропольский край г. Железноводск, </w:t>
        <w:br/>
        <w:t xml:space="preserve">…  не оплатил административный штраф в установленный законом срок по постановлению </w:t>
        <w:br/>
        <w:t xml:space="preserve">№ 1881050923082815004 по делу об административном правонарушении от </w:t>
        <w:br/>
        <w:t>28 августа 2023 года в размере 10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Гулиев Ф.Ф.О. 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Гулиеву Ф.Ф.О.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0923082815004 по делу об административном правонарушении от 28 августа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17872 от </w:t>
        <w:br/>
        <w:t>30 ноя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81050923082815004 по делу об административном правонарушении от 28 августа 2023  года, в котором указаны: нарушение, наказание, дата вступления в законную силу; 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иева Ф.Ф. Оглы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Гулиева Ф.Ф.О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лиева Ф.Ф. Оглы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2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</w:t>
        <w:br/>
        <w:t xml:space="preserve">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5052320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Тихая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