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2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3-01-2023-003655-16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3-16-10-436/2024</w:t>
      </w:r>
    </w:p>
    <w:p>
      <w:pPr>
        <w:pStyle w:val="Heading"/>
        <w:ind w:firstLine="720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24 года                                                                                             г. Железновод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Cs w:val="24"/>
        </w:rPr>
        <w:t xml:space="preserve">Мировой судья судебного участка № 2 г. Железноводска Ставропольского края Тихая И.Б., рассмотрев в помещении мировых судей по ул. Ленина, 69,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икова А.Ф. (…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мого к административной ответственности по части 1 статье 20.25 Кодекса Российской Федерации об административных правонарушениях,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2023 в 00 час 01 минут Скориков А.Ф., проживающий по  адресу: Ставропольский край, г. Железноводск, …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платил в срок, установленный  ст. 32.2 Кодекса РФ об АП, административный штраф в размере 3000 рублей, наложенный на него постановлением № 18810026231002545456 о наложении административного штрафа от 18 сентября 2023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 Скориков А.Ф., надлежащим образом извещенный о времени и месте рассмотрения дела с его согласия смс-извещением, доставленным ему 25 декабря 2023 года, в судебное заседание не явился, об уважительных причинах неявки не сообщил, об отложении рассмотрения дела не просил. Суд расценивает уведомление о времени и месте слушания дела  лица, в отношении которого ведется производство по делу об административном правонарушении, надлежащим, а его неявку в судебное заседание  - неявкой без уважительных причин, в связи с чем, в силу ч. 2 ст. 25.1 Кодекса Российской Федерации об административных правонарушениях, мировой судья считает возможным рассмотреть дело,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зиции Верховного суда Российской Федерации, высказанной  в  Обзоре судебной практики Верховного Суда Российской Федерации № 4 (2016), утвержденной Президиумом Верховного Суда Российской Федерации 20 декабря 2016 года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1. Лицо не явилось либо не было доставлено в судебное заседание; 2. Санкция статьи (части статьи) Кодекса РФ об АП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3. Фактические обстоятельства дела не исключают возможности назначения административной наказания, не связанного с содержанием нарушителя в условиях изоляции от общества.</w:t>
      </w:r>
    </w:p>
    <w:p>
      <w:pPr>
        <w:pStyle w:val="TextBody"/>
        <w:spacing w:lineRule="auto" w:line="240" w:before="0" w:after="0"/>
        <w:ind w:right="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санкция ч. 1 ст. 20.25 Кодекса РФ об АП предусматривает альтернативное наказание (штраф, административный арест или обязательные работы), а фактические обстоятельства дела не исключают возможности назначения административной наказания, не связанного с содержанием нарушителя в условиях изоляции от общества, суд считает возможным рассмотреть дело в судебном заседании в отсутствие лица привлекаемого к административной ответственности,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кориков А.Ф.,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кориков А.Ф. не выполнил. Сведений о том, что постановление по делу об административном правонарушении не вступило в законную силу, в судебное заседание не представлено и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Скорикова А.Ф. в совершении административного правонарушения, доказана следующими материалами дела: протоколом об административном правонарушении  26 ВК № 499378 от 08 декабря 2023 года; копией постановления № 18810026231002545456 о наложении административного штрафа от 18 сентября 2023 года, вступившим в законную силу, сведениями ГИС ГМП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Скорикова А.Ф. судом квалифицируются по </w:t>
        <w:br/>
        <w:t>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предусмотренных ст.ст.4.2 Кодекса РФ об АП,  суду не представлено и судом не установлено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Обстоятельством, отягчающим административную ответственность, в соответствии со ст. 4.3 Кодекса РФ об АП, является повторное совершение однород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уд учитывает характер правонарушения, личность лица, в отношении которого ведется производство по делу об административном правонарушении, обстоятельства, отягчающие административную ответственность, и приходит к выводу о применении административного наказания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ст. 3.5, 4.2, 20.25, 29.9- 29.11 Кодекса РФ об АП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икова А.Ф. признать виновным в совершении административного правонарушения, предусмотренного ч.1 ст. 20.25 Кодекса РФ об АП и подвергнуть его административному наказанию в виде штрафа в двукратном размере суммы неуплаченного административного штрафа, то есть в размере – 6000 (шесть тысяч) рубл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 по Ставропольскому краю Управление по обеспечению деятельности мировых судей Ставропольского края л/с  4212000060), ИНН  2634051915,  КПП  263401001, Банк: ОТДЕЛЕНИЕ СТАВРОПОЛЬ г. Ставрополь, БИК 010702001, казначейский счет  03100643000000012100, единый казначейский счет 40102810345370000013, ОКТМО 07712 000, КБК 0081 16 01203 01 9000 140, УИН  0355703700335000162420143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Железноводский городской суд через мирового судью судебного участка № 2 г. Железноводска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(подпись)                                                              И.Б.Тих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Железноводска Ставропольского края                                                               И.Б.Тихая</w:t>
      </w:r>
    </w:p>
    <w:sectPr>
      <w:footerReference w:type="default" r:id="rId2"/>
      <w:type w:val="nextPage"/>
      <w:pgSz w:w="11906" w:h="16838"/>
      <w:pgMar w:left="1800" w:right="566" w:gutter="0" w:header="0" w:top="56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