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100" w:after="100"/>
        <w:outlineLvl w:val="0"/>
        <w:rPr/>
      </w:pPr>
      <w:r>
        <w:rPr/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3- 018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Коняшова Максима Антоновича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яшова М.А. (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3 года по адресу: Ставропольский край г. Железноводск, …,  не оплатил административный штраф в установленный законом срок по постановлению № 18810026211004853532 по делу об административном правонарушении от 06 августа 2023 года в размере 5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Коняшов М.А. 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Коняшову М.А.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026211004853532 по делу об административном правонарушении от 06 августа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88671 от </w:t>
        <w:br/>
        <w:t>08 декабря 2023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№ 18810026211004853532 по делу об административном правонарушении от 06 августа 2023 года, в котором указаны: нарушение, наказание, дата вступления в законную силу; 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яшова М.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Коняшов М.А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яшова М.А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</w:t>
        <w:br/>
        <w:t xml:space="preserve">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517232014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