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7545" w:leader="none"/>
        </w:tabs>
        <w:jc w:val="right"/>
        <w:rPr>
          <w:bCs/>
          <w:szCs w:val="24"/>
        </w:rPr>
      </w:pPr>
      <w:r>
        <w:rPr>
          <w:bCs/>
          <w:szCs w:val="24"/>
        </w:rPr>
        <w:t>Дело № 3- 035-10-436/2024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 января 2024 года                                                                           г. Железноводск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№ 2 г. Железноводска Ставропольского края Тихая И.Б., с участием лица, в отношении которого ведется производство по делу об административном правонарушении, Хачатряна Э.А.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отношени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чатряна Э.А. (…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влекаемого к административной ответственности по ч. 1 ст.20.25 Кодекса РФ об АП, </w:t>
      </w:r>
    </w:p>
    <w:p>
      <w:pPr>
        <w:pStyle w:val="Heading1"/>
        <w:ind w:firstLine="851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 октября 2023 года Хачатрян Э.А., проживающий по адресу: Ставропольский  край г. Железноводск,  … не оплатил административный штраф в установленный законом срок по постановлению № 18810553230724029651 по делу об административном правонарушении от 11 июля 2023 года в размере 500 рублей, за совершение правонарушения, зафиксированного работающим в автоматическом режиме специальным техническим средств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удебном заседании Хачатрян Э.А.вину признал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ледует из материалов дела, копия постановления о назначении административного наказания в виде штрафа направлена Хачатряну Э.А.  по месту жительства, указанному при регистрации автомобиля, посредством почтовой связи. На момент рассмотрения дела сведений о том, что постановление № 18810553230724029651 по делу об административном правонарушении от 11 июля 2023 года не вступило в законную силу, в судебное заседание не представлено и судом не установлено. </w:t>
      </w:r>
    </w:p>
    <w:p>
      <w:pPr>
        <w:pStyle w:val="TextBodyIndent"/>
        <w:ind w:firstLine="426"/>
        <w:rPr>
          <w:bCs/>
          <w:szCs w:val="24"/>
        </w:rPr>
      </w:pPr>
      <w:r>
        <w:rPr>
          <w:szCs w:val="24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26 ВК № 424899 от </w:t>
        <w:br/>
        <w:t>23 декабря 2023 года, в котором указаны: дата, место, состав правонарушения;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копией постановления № 18810553230724029651 по делу об административном правонарушении от 11 июля 2023  года, в котором указаны: нарушение, наказание, дата вступления в законную силу; </w:t>
      </w:r>
      <w:r>
        <w:rPr>
          <w:bCs/>
          <w:szCs w:val="24"/>
        </w:rPr>
        <w:t>сведениями ГИС ГМП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ейств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Хачатряна Э.А. судом квалифицируются по </w:t>
        <w:br/>
        <w:t>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Хачатрян Э.А. вину признал, данное обстоятельство, в соответствии со </w:t>
        <w:br/>
        <w:t>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567"/>
        <w:rPr/>
      </w:pPr>
      <w:r>
        <w:rPr>
          <w:szCs w:val="24"/>
        </w:rPr>
        <w:t>Обстоятельств, отягчающих административную ответственность, в соответствии со  ст. 4.3 Кодекса РФ об АП, суду не представлено и судом не установл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примечание 3 к ст. 20.25 Кодекса РФ об АП, суд считает возможным назначить наказание в виде штраф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3.5. 4.1, 4.2, ч. 1 ст. 20.25, ст. ст. 29.9- 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Хачатряна Э.А. признать виновным в совершении правонарушения, предусмотренного ч. 1 ст. 20.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, то есть в размере – 1000 (одна тысяча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: УФК по Ставропольскому краю Управление по обеспечению деятельности мировых судей Ставропольского края л/с  4212000060), ИНН  2634051915,  КПП  263401001, Банк: ОТДЕЛЕНИЕ СТАВРОПОЛЬ г. Ставрополь, БИК 040702001, казначейский счет  03100643000000012100, единый казначейский счет 40102810345370000013, ОКТМО 07712 000, КБК 00811601203019000140, </w:t>
        <w:br/>
        <w:t>УИН  035570370033500035242012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апелляционном порядке в Железноводский городской суд через мирового судью судебного участка № 2 </w:t>
        <w:br/>
        <w:t>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(подпись)                                    И.Б.Тих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Железноводска Ставропольского края                                        И.Б.Тих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