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754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3- 036-10-436/2024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 января 2024 года                                                                           г. Железноводск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г. Железноводска Ставропольского края Тихая И.Б., с участием лица, в отношении которого ведется производство по делу об административном правонарушении, Хачатряна Э.А.,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г. Железноводске, ул. Ленина, 69 дело об административном правонарушении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чатряна Э.А. (…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емого к административной ответственности по ч. 1 ст.20.25 Кодекса РФ об АП, </w:t>
      </w:r>
    </w:p>
    <w:p>
      <w:pPr>
        <w:pStyle w:val="Heading1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17 октября 2023 года Хачатрян Э.А., проживающий по адресу: Ставропольский  край г. Железноводск,  … не оплатил административный штраф в установленный законом срок по постановлению № 18810577230742604001 по делу об административном правонарушении от 11 июля 2023 года в размере 1000 рублей, за совершение правонарушения, зафиксированного работающим в автоматическом режиме специальным техническим средство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судебном заседании Хачатрян Э.А.вину признал.</w:t>
      </w:r>
    </w:p>
    <w:p>
      <w:pPr>
        <w:pStyle w:val="ConsPlusNormal"/>
        <w:ind w:firstLine="426"/>
        <w:jc w:val="both"/>
        <w:rPr/>
      </w:pPr>
      <w:r>
        <w:rPr/>
        <w:t xml:space="preserve">Как следует из материалов дела, копия постановления о назначении административного наказания в виде штрафа направлена Хачатряну Э.А.  по месту жительства, указанному при регистрации автомобиля, посредством почтовой связи. На момент рассмотрения дела сведений о том, что постановление № 18810577230742604001 по делу об административном правонарушении от 11 июля 2023 года не вступило в законную силу, в судебное заседание не представлено и судом не установлено. </w:t>
      </w:r>
    </w:p>
    <w:p>
      <w:pPr>
        <w:pStyle w:val="TextBodyIndent"/>
        <w:ind w:firstLine="426"/>
        <w:rPr>
          <w:bCs/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доказана следующими материалами дела: протоколом об административном правонарушении 26 ВК № 424900 от </w:t>
        <w:br/>
        <w:t>23 декабря 2023 года, в котором указаны: дата, место, состав правонарушения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ией постановления № 18810577230742604001 по делу об административном правонарушении от 11 июля 2023 2023 года, в котором указаны: нарушение, наказание, дата вступления в законную силу; </w:t>
      </w:r>
      <w:r>
        <w:rPr>
          <w:bCs/>
          <w:sz w:val="28"/>
          <w:szCs w:val="28"/>
        </w:rPr>
        <w:t>сведениями ГИС ГМП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йств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Хачатряна Э.А. судом квалифицируются по </w:t>
        <w:br/>
        <w:t>ч. 1 ст. 20.25 Кодекса Российской Федерации об административных правонарушениях 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Хачатрян Э.А. вину признал, данное обстоятельство, в соответствии со </w:t>
        <w:br/>
        <w:t>ст. 4.2 Кодекса РФ об АП, суд признает обстоятельством, смягчающим административную ответственность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в соответствии со  ст. 4.3 Кодекса РФ об АП, суду не представлено и судом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наказания за совершенное административное правонарушение, учитывая характер совершенного административного правонарушения, личность виновного, примечание 3 к ст. 20.25 Кодекса РФ об АП, суд считает возможным назначить наказание в виде штраф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3.5. 4.1, 4.2, ч. 1 ст. 20.25, ст. ст. 29.9- 29.11 Кодекса Российской Федерации об административных правонарушениях, мировой судья,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Хачатряна Э.А. признать виновным в совершении правонарушения, предусмотренного ч. 1 ст. 20.25 Кодекса Российской Федерации об административных правонарушениях и подвергнуть административному наказанию в виде штрафа в двукратном размере суммы неуплаченного административного штрафа, то есть в размере – 2000 (две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у административного штрафа необходимо произвести не позднее шестидесятидневного срока с момента вступления постановления в законную силу по следующим реквизитам: УФК по Ставропольскому краю Управление по обеспечению деятельности мировых судей Ставропольского края л/с  4212000060), ИНН  2634051915,  КПП  263401001, Банк: ОТДЕЛЕНИЕ СТАВРОПОЛЬ г. Ставрополь, БИК 040702001, казначейский счет  03100643000000012100, единый казначейский счет 40102810345370000013, ОКТМО 07712 000, КБК 00811601203019000140, </w:t>
        <w:br/>
        <w:t>УИН  035570370033500036242018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пелляционном порядке в Железноводский городской суд через мирового судью судебного участка № 2 </w:t>
        <w:br/>
        <w:t>г. Железноводска Ставропольского края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(подпись)                                    И.Б.Тих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/>
      </w:pPr>
      <w:r>
        <w:rPr>
          <w:sz w:val="28"/>
          <w:szCs w:val="28"/>
        </w:rPr>
        <w:t>города Железноводска Ставропольского края                                        И.Б.Тих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lang w:val="ru-RU" w:bidi="ar-SA"/>
    </w:rPr>
  </w:style>
  <w:style w:type="character" w:styleId="Style12">
    <w:name w:val=" Знак Знак"/>
    <w:qFormat/>
    <w:rPr>
      <w:sz w:val="24"/>
      <w:lang w:val="ru-RU"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Style13">
    <w:name w:val="Основной текст Знак"/>
    <w:basedOn w:val="Style10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