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54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3- 037-10-436/202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января 2024 года                                                                           г. Железноводс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. Железноводска Ставропольского края Тихая И.Б., с участием лица, в отношении которого ведется производство по делу об административном правонарушении, Хачатряна Э.А.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чатряна Э.А. (…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20.25 Кодекса РФ об АП, </w:t>
      </w:r>
    </w:p>
    <w:p>
      <w:pPr>
        <w:pStyle w:val="Heading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6 октября 2023 года Хачатрян Э.А., проживающий по адресу: Ставропольский  край г. Железноводск,  …не оплатил административный штраф в установленный законом срок по постановлению № 18810578230626413097 по делу об административном правонарушении от 26 июня 2023 года в размере 500 рублей, за совершение правонарушения, зафиксированного работающим в автоматическом режиме специальным техническим сред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удебном заседании Хачатрян Э.А.вину признал.</w:t>
      </w:r>
    </w:p>
    <w:p>
      <w:pPr>
        <w:pStyle w:val="ConsPlusNormal"/>
        <w:ind w:firstLine="426"/>
        <w:jc w:val="both"/>
        <w:rPr/>
      </w:pPr>
      <w:r>
        <w:rPr/>
        <w:t xml:space="preserve">Как следует из материалов дела, копия постановления о назначении административного наказания в виде штрафа направлена Хачатряну Э.А.  по месту жительства, указанному при регистрации автомобиля, посредством почтовой связи. На момент рассмотрения дела сведений о том, что постановление № 18810578230626413097 по делу об административном правонарушении от 26 июня 2023 года не вступило в законную силу, в судебное заседание не представлено и судом не установлено. </w:t>
      </w:r>
    </w:p>
    <w:p>
      <w:pPr>
        <w:pStyle w:val="TextBodyIndent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26 ВК № 425344 от </w:t>
        <w:br/>
        <w:t>23 декабря 2023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№ 18810578230626413097 по делу об административном правонарушении от 26 июня 2023 года, в котором указаны: нарушение, наказание, дата вступления в законную силу; </w:t>
      </w:r>
      <w:r>
        <w:rPr>
          <w:bCs/>
          <w:sz w:val="28"/>
          <w:szCs w:val="28"/>
        </w:rPr>
        <w:t>сведениями ГИС ГМ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чатряна Э.А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Хачатрян Э.А. вину признал, данное обстоятельство,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декса РФ об АП, суду не представлено и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примечание 3 к ст. 20.25 Кодекса РФ об АП, суд считает возможным назначить наказание в виде штраф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5. 4.1, 4.2, ч. 1 ст. 20.25, ст. ст. 29.9- 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чатряна Э.А. признать виновным в совершении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штрафа в двукратном размере суммы неуплаченного административного штрафа, то есть в размере –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административного штрафа необходимо произвести не позднее шестидесятидневного срока с момента вступления постановления в законную силу по следующим реквизитам: 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40702001, казначейский счет  03100643000000012100, единый казначейский счет 40102810345370000013, ОКТМО 07712 000, КБК 00811601203019000140, </w:t>
        <w:br/>
        <w:t>УИН  03557037003350003724201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Железноводский городской суд через мирового судью судебного участка № 2 </w:t>
        <w:br/>
        <w:t>г. Железноводска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(подпись)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/>
      </w:pPr>
      <w:r>
        <w:rPr>
          <w:sz w:val="28"/>
          <w:szCs w:val="28"/>
        </w:rPr>
        <w:t>города Железноводска Ставропольского края                                        И.Б.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