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3- 038-10-436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января 2024 года  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Айрапетяна Гургена Эдуардовича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рапетяна Г.Э. (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декабря 2023 года Айрапетян Г.Э., проживающий по адресу: Ставропольский край г. Железноводск, …,  не оплатил административный штраф в установленный законом срок по постановлению № 18810534230919137911 по делу об административном правонарушении от 19 сентября 2023 года в размере 500 рублей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Айрапетян Г.Э. вину не признал, показал, что постановление не получал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копия постановления о назначении административного наказания в виде штрафа направлена Айрапетяну Г.Э.  по месту жительства, указанному при регистрации автомобиля, посредством почтовой связи. На момент рассмотрения дела сведений о том, что постановление № 18810534230919137911 по делу об административном правонарушении от 19 сентября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435149 от </w:t>
        <w:br/>
        <w:t>24 декабря 2023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№ 18810534230919137911 по делу об административном правонарушении от 19 сентября 2023  года, в котором указаны: нарушение, наказание, дата вступления в законную силу; </w:t>
      </w:r>
      <w:r>
        <w:rPr>
          <w:bCs/>
          <w:sz w:val="28"/>
          <w:szCs w:val="28"/>
        </w:rPr>
        <w:t>сведениями ГИС Г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йрапетяна Г.Э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Айрапетян Г.Э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рапетяна Г.Э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03824201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(подпись)                                                         И.Б.Тих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      И.Б.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