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        -10-436/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3 января 2024  года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Железноводска Ставропольского края Тихая И.Б.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рутина С.В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тина С.В. (…)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1 ст.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января 2024 года Крутин С.В., проживающий по адресу: Ставропольский край, г. Железноводск, … не оплатил в срок, установленный ст. 32.2 Кодекса РФ об АП административный штраф в размере 500 рублей, наложенный по постановлению № 1760   по делу об административном правонарушении от   09 ноября 202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утин С.В. вину признал, показал, что  штраф не оплатил в связи с финансовыми трудностями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                               № 0709753/104  от 22 января 2024 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по делу об административном правонарушении № 1760  по делу об административном правонарушении от   09 ноября 2023 года, в котором указаны: нарушение, наказание, дата вступления в законную силу; рапортом командира отделения ОВ ППСП ОМВД России по г. Железноводску С. от 22 января 2024 года; рапортом инспектора ГИАЗ ОМВД России по г. Железноводску Б. от 23 января 2024 года, согласно которому административный штраф Крутиным С.В. не оплаче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тина С.В. 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Крутин С.В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декса РФ об АП, суду не представлено и судом не установле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остоянного заработка не имеющего, наличие смягчающих административную ответственность обстоятельств, суд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рутин С.В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20.25, 29.9-29.11 Кодекса РФ об АП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Крутина С.В. признать виновным в совершении правонарушения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.е. с 22 января 2023 года,                                    с 18 час. 13 мин.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  </w:t>
      </w: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Железноводска  в течение 10 суток с момента вручения или получения копии постановл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(подпись)                                         И.Б.Тих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 И.Б. Тих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 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