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4-000111-91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3-56-10-436/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15 февраля 2024 г.                                                                    г.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 г.Железноводска, Ставропольского края Тихая И.Б.,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помещении мировых судей по ул.Ленина,69, административное дело в отношении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выдовой М.А. (…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по ст.15.5 Кодекса РФ об АП,</w:t>
      </w:r>
    </w:p>
    <w:p>
      <w:pPr>
        <w:pStyle w:val="Normal"/>
        <w:ind w:firstLine="284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8 марта 2023 года в Ставропольском крае, … Давыдова М.А., являющаяся директором ООО «…», не  представила  в Межрайонную ИФНС России № 9 по Ставропольскому краю  декларацию по упрощенной системе налогообложения за 2022 год в установленный ср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Мкртичян Р.А. вину призн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                                             № 26492401200058000002 от 12 января 2024 года; скриншотом программы о реестре налоговых деклар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атьей 15.5 Кодекса РФ об АП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илу п. 4 ч. 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илу подпункта 1 пункта 1 статьи 346.23 НК РФ налогоплательщики - организации, применяющие УСН, по итогам налогового периода представляют налоговую декларацию в налоговый орган по месту нахождения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имеющимся документам, налоговая декларация по упрощенной системе налогообложения за 2022 год была направлена в МИ ФНС России № 9 по Ставропольскому краю     28 марта 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Давыдовой М.А. судом квалифицируются по ст.15.5 Кодекса РФ об АП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авыдова М.А., согласно представленным материалам, впервые совершила однородное правонарушение, данное обстоятельство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При назначении административного наказания, суд учитывает: характер правонарушения, период нарушения срока,  обстоятельства совершения правонарушения, </w:t>
      </w:r>
      <w:r>
        <w:rPr/>
        <w:t>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ого ущерба, а также отягчающих ответственность обстоятельств</w:t>
      </w:r>
      <w:r>
        <w:rPr>
          <w:szCs w:val="28"/>
        </w:rPr>
        <w:t>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15.5, 25.1, 29.9-29.11Кодекса РФ об АП, мировой судья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ыдову М.А. признать виновной в совершении административного правонарушения, предусмотренного статьи 15.5 Кодекса Российской Федерации об административных правонарушениях и подвергнуть административному взысканию в виде и подвергнуть административному наказанию в виде предупреждения - выраженного в официальном порицан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Железноводский городской суд через мирового судью  судебного участка  № 2 г. Железноводска Ставропольского края в десятидневный срок с момента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ировой судья                            (подпись)                                       И.Б.Тиха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Железноводска Ставропольского края                                         И. Б. Тихая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