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8" w:leader="none"/>
        </w:tabs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Дело № 3- 81-10-436/24</w:t>
      </w:r>
    </w:p>
    <w:p>
      <w:pPr>
        <w:pStyle w:val="Heading"/>
        <w:rPr/>
      </w:pPr>
      <w:r>
        <w:rPr>
          <w:b/>
          <w:sz w:val="27"/>
          <w:szCs w:val="27"/>
        </w:rPr>
        <w:t>ПОСТАНОВЛЕНИЕ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2 февраля 2024 г.                        </w:t>
        <w:tab/>
        <w:tab/>
        <w:t xml:space="preserve">                                  г. Железноводск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г. Железноводска Ставропольского края И.Б. Тихая,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Алиткиной  Ю.В., рассмотрев в </w:t>
        <w:br/>
        <w:t xml:space="preserve">г. Железноводске, по ул. Ленина, 69 дело об административном правонарушении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отношении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Алиткиной Ю.В. (…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влекаемой к административной ответственности по ч.1 ст. 6.9 Кодекса РФ об АП,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3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>26 января 2024</w:t>
      </w:r>
      <w:r>
        <w:rPr>
          <w:sz w:val="27"/>
          <w:szCs w:val="27"/>
        </w:rPr>
        <w:t xml:space="preserve">  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районе домовладения № 10 по ул. Ивановской, п.Иноземцево,</w:t>
      </w:r>
      <w:r>
        <w:rPr>
          <w:sz w:val="27"/>
          <w:szCs w:val="27"/>
        </w:rPr>
        <w:t xml:space="preserve"> г. Железноводска, Ставропольского края, был выявлен факт употребления </w:t>
      </w:r>
      <w:r>
        <w:rPr>
          <w:sz w:val="27"/>
          <w:szCs w:val="27"/>
          <w:lang w:val="ru-RU"/>
        </w:rPr>
        <w:t>Алиткиной Ю.В.</w:t>
      </w:r>
      <w:r>
        <w:rPr>
          <w:sz w:val="27"/>
          <w:szCs w:val="27"/>
        </w:rPr>
        <w:t xml:space="preserve"> наркотического средства 11-нор-дельта-9 тетрагидроканнабиноловая кислота (метаболит тетрагидроканнабинола)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ез назначения врача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Алиткина Ю.В. вину признала, показала, что наркотическое средство без назначения врача она употребила 26 января 2024 года по адресу: Ставропольский край, г. Железноводск, пос. Иноземцево, </w:t>
        <w:br/>
        <w:t xml:space="preserve">ул. Ивановская, д. 10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ыводы суда о виновности лица, в отношении которого ведется производство по делу об административном правонарушении, в совершении инкриминируемого правонарушения, подтверждаются совокупностью следующих доказательств, исследованных в судебном заседании: протоколом об административном правонарушении 26 АВ № 0709736/197 от 09 февраля 2024 г., установившим факт правонарушения; объяснением  Алиткиной Ю.В. от 26 января 2024 года; актом  медицинского освидетельствования на состояние опьянения (алкогольного, наркотического или иного токсического) № М 60 от 26 января 2024 года, согласно которому по результатам химико-токсикологических исследований биологических объектов у Алиткиной Ю.В. было  обнаружено наркотическое вещество – 11-нор-дельта-9 тетрагидроканнабиноловая кислота (метаболит тетрагидроканнабинола), установлено состояние опьянения;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Лицо вправе потреблять наркотические средства, психотропные вещества, отпущенные в аптечных организациях и учреждениях здравоохранения по рецептам, содержащим назначение указанных средств, веществ, выписанным на специальных бланках. Данных о том, что Алиткиной Ю.В. назначались наркотические средства в установленном порядке, в судебное заседание не представлено, факт употребления наркотических средств подтвержден актом медицинского освидетельствования на состояния опьянения, не оспаривается Алиткиной Ю.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котические средства - тетрагидроканнабинолы (все изомеры) и их производные, а также марихуана - включены в </w:t>
      </w:r>
      <w:hyperlink r:id="rId2">
        <w:r>
          <w:rPr>
            <w:rStyle w:val="InternetLink"/>
            <w:sz w:val="27"/>
            <w:szCs w:val="27"/>
          </w:rPr>
          <w:t>Список I</w:t>
        </w:r>
      </w:hyperlink>
      <w:r>
        <w:rPr>
          <w:sz w:val="27"/>
          <w:szCs w:val="27"/>
        </w:rPr>
        <w:t xml:space="preserve"> Перечня наркотических средств, утвержденного Постановлением Правительства Российской Федерации от 30 июня 1998 г. № 681.</w:t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Действия Алиткиной Ю.В. квалифицируются судом по ч.1 ст. 6.9 Кодекса РФ об АП как потребление наркотических средств без назначения врача, за исключением случаев, предусмотренных частью 2 </w:t>
        <w:br/>
        <w:t>ст. 20.20, статьей 20.22 Кодекса РФ об АП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Оснований освобождения от административной ответственности, предусмотренных примечанием к ст.6.9 Кодекса РФ об АП, суду не представлено и судом не установлено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Алиткина  Ю.В.</w:t>
      </w:r>
      <w:r>
        <w:rPr>
          <w:sz w:val="27"/>
          <w:szCs w:val="27"/>
        </w:rPr>
        <w:t xml:space="preserve"> вину признала, </w:t>
      </w:r>
      <w:r>
        <w:rPr>
          <w:sz w:val="27"/>
          <w:szCs w:val="27"/>
          <w:lang w:val="ru-RU"/>
        </w:rPr>
        <w:t xml:space="preserve">имеет иждивенца, </w:t>
      </w:r>
      <w:r>
        <w:rPr>
          <w:sz w:val="27"/>
          <w:szCs w:val="27"/>
        </w:rPr>
        <w:t>дан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е обстоятельст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в соответствии со ст.4.2 Кодекса РФ об АП, суд признает обстоятельств</w:t>
      </w:r>
      <w:r>
        <w:rPr>
          <w:sz w:val="27"/>
          <w:szCs w:val="27"/>
          <w:lang w:val="ru-RU"/>
        </w:rPr>
        <w:t>ами</w:t>
      </w:r>
      <w:r>
        <w:rPr>
          <w:sz w:val="27"/>
          <w:szCs w:val="27"/>
        </w:rPr>
        <w:t>, смягчающи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административную ответственность.</w:t>
      </w:r>
    </w:p>
    <w:p>
      <w:pPr>
        <w:pStyle w:val="TextBodyIndent"/>
        <w:rPr/>
      </w:pPr>
      <w:r>
        <w:rPr>
          <w:sz w:val="27"/>
          <w:szCs w:val="27"/>
        </w:rPr>
        <w:t>Обстоятельств, от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административную ответственность, в соответствии со ст.4.3 Кодекса РФ об АП, </w:t>
      </w:r>
      <w:r>
        <w:rPr>
          <w:sz w:val="27"/>
          <w:szCs w:val="27"/>
          <w:lang w:val="ru-RU"/>
        </w:rPr>
        <w:t>суду не представлено и судом не установлено</w:t>
      </w:r>
      <w:r>
        <w:rPr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значении административного наказания, суд учитывает тяжесть правонарушения, личность Алиткиной Ю.В., ее имущественное положение, обстоятельства совершения правонарушения, а также обстоятельства, смягчающие административную ответственность, и полагает необходимым применить к лицу, в отношении которого ведется производство по делу об административном правонарушении, наказание в виде  административного штраф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Руководствуясь ст.ст. 3.9, 4.1,4.2,6.9, 29.9-29.11 Кодекса РФ об АП, мировой судья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Алитки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Ю.В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1 ст.6.9. Кодекса РФ об АП и подвергнуть административному взысканию  в виде в виде штрафа в размере – 4100 (четыре тысячи)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ФК по Ставропольскому краю (Управление по обеспечению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счет получателя  03100643000000012100, ОКТМО 07712000, кор. сч. 40102810345370000013, КБК 00811601203019000140,  </w:t>
      </w:r>
      <w:r>
        <w:rPr>
          <w:sz w:val="27"/>
          <w:szCs w:val="27"/>
        </w:rPr>
        <w:t xml:space="preserve">УИН 0355703700335000812406154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(подпись)                                     И.Б.Тих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             И.Б.Тихая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CC98AD3A43F33738AE90C348C726F900B77062C529741AA0F8194262E9916BB757295D27BL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