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545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7545" w:leader="none"/>
        </w:tabs>
        <w:jc w:val="right"/>
        <w:rPr/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3-01-2024-000452-38</w:t>
      </w:r>
    </w:p>
    <w:p>
      <w:pPr>
        <w:pStyle w:val="Heading"/>
        <w:tabs>
          <w:tab w:val="clear" w:pos="720"/>
          <w:tab w:val="left" w:pos="75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3- 0085-10-436/2024</w:t>
      </w:r>
    </w:p>
    <w:p>
      <w:pPr>
        <w:pStyle w:val="Heading"/>
        <w:tabs>
          <w:tab w:val="clear" w:pos="720"/>
          <w:tab w:val="left" w:pos="75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февраля 2024 года                                                                         г. Железноводс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. Железноводска Ставропольского края Тихая И.Б., с участием лица, в отношении которого ведется производство по делу об административном правонарушении, Маренкова Руслана Юрьевича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енкова Р.Ю. (…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декса РФ об АП, </w:t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7 января 2024 года Маренков Р.Ю., </w:t>
      </w:r>
      <w:r>
        <w:rPr>
          <w:bCs/>
          <w:sz w:val="28"/>
          <w:szCs w:val="28"/>
        </w:rPr>
        <w:t>зарегистрирвоанный</w:t>
      </w:r>
      <w:r>
        <w:rPr>
          <w:sz w:val="28"/>
          <w:szCs w:val="28"/>
        </w:rPr>
        <w:t xml:space="preserve"> по адресу: Ставропольский  край …, не оплатил административный штраф в установленный законом срок по постановлению № 18810026211004887429 по делу об административном правонарушении от 17 ноября 2023 года в размере 1500 рублей, за совершение правонару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удебном заседании Маренков Р.Ю. вину признал.</w:t>
      </w:r>
    </w:p>
    <w:p>
      <w:pPr>
        <w:pStyle w:val="ConsPlusNormal"/>
        <w:ind w:firstLine="426"/>
        <w:jc w:val="both"/>
        <w:rPr/>
      </w:pPr>
      <w:r>
        <w:rPr/>
        <w:t xml:space="preserve">Как следует из материалов дела, на момент рассмотрения дела сведений о том, что постановление № 18810026211004887429 по делу об административном правонарушении от 17 ноября 2023 года не вступило в законную силу, в судебное заседание не представлено и судом не установлено. </w:t>
      </w:r>
    </w:p>
    <w:p>
      <w:pPr>
        <w:pStyle w:val="TextBodyIndent"/>
        <w:ind w:firstLine="426"/>
        <w:rPr>
          <w:bCs/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№ 502492 от </w:t>
        <w:br/>
        <w:t>01 февраля 2024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№ 18810026211004887429 по делу об административном правонарушении от 17 ноября 2023 года, в котором указаны: нарушение, наказание, дата вступления в законную силу; </w:t>
      </w:r>
      <w:r>
        <w:rPr>
          <w:bCs/>
          <w:sz w:val="28"/>
          <w:szCs w:val="28"/>
        </w:rPr>
        <w:t>сведениями ГИС ГМ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енкова Р.Ю. судом квалифицируются по </w:t>
        <w:br/>
        <w:t>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аренков Р.Ю. вину признал, данное обстоятельство,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 ст. 4.3 Кодекса РФ об АП, суду не представлено и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обстоятельства, смягчающие административную ответственность, суд считает возможным назначить наказание в виде штраф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. 4.1, 4.2, ч. 1 ст. 20.25, ст. ст. 29.9-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ренкова Р.Ю. признать виновным в совершении правонарушения, предусмотренного ч. 1 ст. 20.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, то есть в размере – 3000 (три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: УФК по Ставропольскому краю Управление по обеспечению деятельности мировых судей Ставропольского края л/с  4212000060), ИНН  2634051915,  КПП  263401001, Банк: ОТДЕЛЕНИЕ СТАВРОПОЛЬ г. Ставрополь, БИК 040702001, казначейский счет  03100643000000012100, единый казначейский счет 40102810345370000013, ОКТМО 07712 000, КБК 00811601203019000140, </w:t>
        <w:br/>
        <w:t>УИН  03557037003350008524201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пелляционном порядке в Железноводский городской суд через мирового судью судебного участка № 2 </w:t>
        <w:br/>
        <w:t>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(подпись) 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/>
      </w:pPr>
      <w:r>
        <w:rPr>
          <w:sz w:val="28"/>
          <w:szCs w:val="28"/>
        </w:rPr>
        <w:t>города Железноводска Ставропольского края                                        И.Б.Тих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