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        -10-436/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4 февраля 2024  года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.Железноводска Ставропольского края Тихая И.Б.,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Спиридонова Ю.И.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г. Железноводске, ул. Ленина, 69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ношении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пиридонова Ю.И. (…)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1 ст.20.25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Спиридонов Ю.И., проживающий по адресу: Ставропольский край, … не оплатил в срок, установленный ст. 32.2 Кодекса РФ об АП административный штраф в размере 650 рублей, наложенный постановлением № 1892 по делу об административном правонарушении от 06 декабря 2023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пиридонов Ю.И. вину признал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26 АВ № 0709866/266 от 22 февраля 2024 года, в котором указаны: дата, место, состав правонарушения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№ 1892 по делу об административном правонарушении от 06 декабря 2023 года, в котором указаны: нарушение, наказание, дата вступления в законную силу; рапортом старшего инспектора ГИАЗ ОМВД России по г. Железноводску капитана полиции А. от 23 февраля 2023 года, что штраф не оплач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ридонова Ю.И. 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пиридонов Ю.И. вину признал, данное обстоятельство, в соответствии со ст. 4.2 Кодекса РФ об АП, суд признает обстоятельством, смягчающим административную ответственность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учитывая характер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приходит к выводу о применении административного наказания только в виде административного ареста, поскольку в силу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ридонов Ю.И. не относится к категории лиц, к которым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 3.9, 4.1, 4.2, 4.3, 20.25, 29.9-29.11 Кодекса РФ об АП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иридонова Ю.И. признать виновным в совершении правонарушения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5 час. 38 мин. 22 февраля 2024 года. </w:t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     </w:t>
      </w:r>
      <w:r>
        <w:rPr>
          <w:sz w:val="28"/>
          <w:szCs w:val="28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Железноводска  в течение 10 суток с момента вручения или получения копии постанов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(подпись) 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        И.Б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 Знак Знак 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