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3- 129-10-436/2024</w:t>
      </w:r>
    </w:p>
    <w:p>
      <w:pPr>
        <w:pStyle w:val="Heading"/>
        <w:rPr/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6 марта 2024 г.                                                                                      г. Железноводск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ировой судья судебного участка № 2 г.Железноводска Ставропольского края Тихая И.Б., </w:t>
      </w:r>
    </w:p>
    <w:p>
      <w:pPr>
        <w:pStyle w:val="TextBodyIndent"/>
        <w:rPr/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Дружинина А.И.,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рассмотрев в помещении мировых судей по ул. Ленина, 69, административное дело в отношении  Дружинина А.И. (…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 по ч.2 ст.7.27 Кодекса РФ об АП,</w:t>
      </w:r>
    </w:p>
    <w:p>
      <w:pPr>
        <w:pStyle w:val="Normal"/>
        <w:ind w:firstLine="284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5 марта 2024 года в период с 18 часов 53 минут по 19 часов 01 минуту Дружинин А.И., находясь  в ТК «Лента-44» ООО «Лента», расположенном по адресу: Ставропольский край, г. Железноводск, пос. Иноземцево, ул. Геологическая, д.29, путем свободного доступа тайно похитил  акустическую систему </w:t>
      </w:r>
      <w:r>
        <w:rPr>
          <w:sz w:val="26"/>
          <w:szCs w:val="26"/>
          <w:lang w:val="en-US"/>
        </w:rPr>
        <w:t>LENTEL</w:t>
      </w:r>
      <w:r>
        <w:rPr>
          <w:sz w:val="26"/>
          <w:szCs w:val="26"/>
        </w:rPr>
        <w:t xml:space="preserve"> АР-М92, стоимостью 2359 рублей 56 копе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судебном заседании  лицо, в отношении которого ведется производство по делу об административном правонарушении, вину признал, показал, что хотел приобрести акустическую систему, взял ее, но, проходя мимо касс, отвлекся на разговор по телефону и не оплатил покупку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ерпевшего К. в судебное заседание не явился, представив ходатайство о рассмотрении дела в его отсутствие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 26.2 Кодекса РФ об АП доказательствами по делу об административном правонарушении являются фактические данные, на основании которых судья устанавливает наличие или отсутствие события административного правонарушения, а также иные обстоятельства, имеющие значение для правильного разрешения дел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Выводы суда о виновности Дружинина А.И. в совершении инкриминируемого правонарушения, подтверждаются совокупностью следующих доказательств, исследованных в судебном заседании: протоколом об административном правонарушении 26 АВ № 0592143/415 от 25 марта 2024 г.; рапортом начальника смены дежурной части ОМВД России по г. Железноводску З. от 25 марта 2024 года; заявлением специалиста по обеспечению бизнеса ТК «Лента-44» Г. от 25 марта 2024 года; рапортом УУП ОУУП и ПДН Отдела МВД России по г.Железноводску Г. от 25 марта 2024 года; объяснением Дружинина А.И. от 25 марта 2024 года; объяснением О. от 25 марта 2024 года; объяснением Г. от 25 марта 2024 года; актом осмотра торгового зала ТК «Лента-44», расположенного по адресу: Ставропольский край, г. Железноводск, ул.Геологическая, д.29 от 25 марта 2024 года; фототаблицей- приложением к акту осмотра места происшествия от 25 марта 2024 года; справкой о закупочной стоимости товара согласно которой стоимость акустической системы </w:t>
      </w:r>
      <w:r>
        <w:rPr>
          <w:sz w:val="26"/>
          <w:szCs w:val="26"/>
          <w:lang w:val="en-US"/>
        </w:rPr>
        <w:t>LENTEL</w:t>
      </w:r>
      <w:r>
        <w:rPr>
          <w:sz w:val="26"/>
          <w:szCs w:val="26"/>
        </w:rPr>
        <w:t xml:space="preserve"> АР-М92 составляет 2359 рублей 56 копеек; товарной накладной 0333786659 от 28 августа 2023 год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Изучив  доказательства, имеющиеся в материалах административного дела и оценив их, в соответствии со ст.26.11 Кодекса РФ об АП, суд приходит к выводу, что вина Дружинина А.И. в совершении правонарушения, предусмотренного ч.2 ст.7.27 Кодекса РФ об административных правонарушениях нашла свое подтверждение в ходе рассмотрения дела в судебном заседании, поскольку в своем объяснении от 25 марта 2024 года Дружинин А.И. указывает, что, находясь в торговом зале магазина «Лента», в отделе, где торгуют электроникой, он увидел музыкальную колонку, решил тайно похитить ее. Убедившись, что за ним никто не наблюдает, он взял данную колонку и, минуя кассовую зону, покинул территорию магазина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йствия Дружинина А.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ом квалифицируются по ч.2 ст.7.27 Кодекса РФ об АП - мелкое хищение чужого имущества стоимостью более одной тысячи рублей, но не более двух тысяч пятисот рублей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6"/>
            <w:szCs w:val="26"/>
          </w:rPr>
          <w:t>статьей 14.15.3</w:t>
        </w:r>
      </w:hyperlink>
      <w:r>
        <w:rPr>
          <w:sz w:val="26"/>
          <w:szCs w:val="26"/>
        </w:rPr>
        <w:t xml:space="preserve"> настоящего Кодекса    Дружинин А.И. вину признал, данное обстоятельство, в соответствие со ст.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.4.3. Кодекса РФ об АП, суду не представлено и судом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 назначении административного наказания, суд учитывает обстоятельства дела, тяжесть правонарушения, отнесенных к категории грубых нарушений, личность лица, в отношении которого ведется производство по делу об административном правонарушении, обстоятельства, смягчающие административную ответственность, отсутствие отягчающих административную ответственность обстоятельств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Руководствуясь ст. ст. 4.1, 4.2, ст.7.27,  25.1, 29.9- 29.11 Кодекса РФ об АП, мировой судья 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ружинина А.И. признать виновным в совершении административного правонарушения, предусмотренного  ч.2 ст.7.27 Кодекса РФ об АП и подвергнуть административному взысканию в виде штрафа в размере стоимости похищенного имущества, но не менее 3000,00, то есть в размере </w:t>
        <w:br/>
        <w:t xml:space="preserve">3000,00 руб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Управление по обеспечению деятельности мировых судей Ставропольского края л/с  4212000060), ИНН  2634051915,  КПП  263401001, Банк: ОТДЕЛЕНИЕ СТАВРОПОЛЬ г. Ставрополь, БИК 010702001, казначейский счет  03100643000000012100, единый казначейский счет 40102810345370000013, ОКТМО 07712 000, КБК 0081 16 01203 01 9000 140, УИН 0355703700335001292407117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Железноводский городской суд через мирового судью  судебного участка № 2 г.Железноводска Железноводска в течение десяти суток со дня вручения или получения копии постановле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         И.Б.Тихая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И.Б.Тихая       </w:t>
      </w:r>
    </w:p>
    <w:sectPr>
      <w:type w:val="nextPage"/>
      <w:pgSz w:w="11906" w:h="16838"/>
      <w:pgMar w:left="1700" w:right="424" w:gutter="0" w:header="0" w:top="426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EC7D1E0BF8BDAD38BB4B5870ACD5A82BB6182E8C13E52CE966DB8B342C76237E2727D3CA3F2960rFH" TargetMode="External"/><Relationship Id="rId3" Type="http://schemas.openxmlformats.org/officeDocument/2006/relationships/hyperlink" Target="consultantplus://offline/ref=F215EC7D1E0BF8BDAD38BB4B5870ACD5A82BB6182E8C13E52CE966DB8B342C76237E2727D3CB382560rEH" TargetMode="External"/><Relationship Id="rId4" Type="http://schemas.openxmlformats.org/officeDocument/2006/relationships/hyperlink" Target="consultantplus://offline/ref=F215EC7D1E0BF8BDAD38BB4B5870ACD5A82BB6182E8C13E52CE966DB8B342C76237E2727D3CA3F2860r9H" TargetMode="External"/><Relationship Id="rId5" Type="http://schemas.openxmlformats.org/officeDocument/2006/relationships/hyperlink" Target="consultantplus://offline/ref=F215EC7D1E0BF8BDAD38BB4B5870ACD5A82BB6182E8C13E52CE966DB8B342C76237E2727DACB63r9H" TargetMode="External"/><Relationship Id="rId6" Type="http://schemas.openxmlformats.org/officeDocument/2006/relationships/hyperlink" Target="consultantplus://offline/ref=F215EC7D1E0BF8BDAD38BB4B5870ACD5A82BB6182E8C13E52CE966DB8B342C76237E2727D3CA3C2160rEH" TargetMode="External"/><Relationship Id="rId7" Type="http://schemas.openxmlformats.org/officeDocument/2006/relationships/hyperlink" Target="consultantplus://offline/ref=F215EC7D1E0BF8BDAD38BB4B5870ACD5A82BB6182E8C13E52CE966DB8B342C76237E2727D3CA3C2160rCH" TargetMode="External"/><Relationship Id="rId8" Type="http://schemas.openxmlformats.org/officeDocument/2006/relationships/hyperlink" Target="consultantplus://offline/ref=F215EC7D1E0BF8BDAD38BB4B5870ACD5A82BB6182E8C13E52CE966DB8B342C76237E2727D1C963r9H" TargetMode="External"/><Relationship Id="rId9" Type="http://schemas.openxmlformats.org/officeDocument/2006/relationships/hyperlink" Target="consultantplus://offline/ref=F215EC7D1E0BF8BDAD38BB4B5870ACD5A82BB6182E8C13E52CE966DB8B342C76237E2727D1C963rDH" TargetMode="External"/><Relationship Id="rId10" Type="http://schemas.openxmlformats.org/officeDocument/2006/relationships/hyperlink" Target="consultantplus://offline/ref=F215EC7D1E0BF8BDAD38BB4B5870ACD5A82BB6182E8C13E52CE966DB8B342C76237E2727D1C963r3H" TargetMode="External"/><Relationship Id="rId11" Type="http://schemas.openxmlformats.org/officeDocument/2006/relationships/hyperlink" Target="consultantplus://offline/ref=F215EC7D1E0BF8BDAD38BB4B5870ACD5A82BB6182E8C13E52CE966DB8B342C76237E2727D1CA63rBH" TargetMode="External"/><Relationship Id="rId12" Type="http://schemas.openxmlformats.org/officeDocument/2006/relationships/hyperlink" Target="consultantplus://offline/ref=F215EC7D1E0BF8BDAD38BB4B5870ACD5A82BB6182E8C13E52CE966DB8B342C76237E2727D1CA63rDH" TargetMode="External"/><Relationship Id="rId13" Type="http://schemas.openxmlformats.org/officeDocument/2006/relationships/hyperlink" Target="consultantplus://offline/ref=F215EC7D1E0BF8BDAD38BB4B5870ACD5A82BB6182E8C13E52CE966DB8B342C76237E2727D1CA63r3H" TargetMode="External"/><Relationship Id="rId14" Type="http://schemas.openxmlformats.org/officeDocument/2006/relationships/hyperlink" Target="consultantplus://offline/ref=F215EC7D1E0BF8BDAD38BB4B5870ACD5A82BB6182E8C13E52CE966DB8B342C76237E2727D1CB63rBH" TargetMode="External"/><Relationship Id="rId15" Type="http://schemas.openxmlformats.org/officeDocument/2006/relationships/hyperlink" Target="consultantplus://offline/ref=F215EC7D1E0BF8BDAD38BB4B5870ACD5A82BB6182E8C13E52CE966DB8B342C76237E2727D1CB63rCH" TargetMode="External"/><Relationship Id="rId16" Type="http://schemas.openxmlformats.org/officeDocument/2006/relationships/hyperlink" Target="consultantplus://offline/ref=F215EC7D1E0BF8BDAD38BB4B5870ACD5A82BB6182E8C13E52CE966DB8B342C76237E2727D1CB63r2H" TargetMode="External"/><Relationship Id="rId17" Type="http://schemas.openxmlformats.org/officeDocument/2006/relationships/hyperlink" Target="consultantplus://offline/ref=F215EC7D1E0BF8BDAD38BB4B5870ACD5A82BB6182E8C13E52CE966DB8B342C76237E2727D1CC63rAH" TargetMode="External"/><Relationship Id="rId18" Type="http://schemas.openxmlformats.org/officeDocument/2006/relationships/hyperlink" Target="consultantplus://offline/ref=F215EC7D1E0BF8BDAD38BB4B5870ACD5A82BB6182E8C13E52CE966DB8B342C76237E2727D1CD63r8H" TargetMode="External"/><Relationship Id="rId19" Type="http://schemas.openxmlformats.org/officeDocument/2006/relationships/hyperlink" Target="consultantplus://offline/ref=F215EC7D1E0BF8BDAD38BB4B5870ACD5A82BB6182E8C13E52CE966DB8B342C76237E2727D1CD63rEH" TargetMode="External"/><Relationship Id="rId20" Type="http://schemas.openxmlformats.org/officeDocument/2006/relationships/hyperlink" Target="consultantplus://offline/ref=F215EC7D1E0BF8BDAD38BB4B5870ACD5A82BB6182E8C13E52CE966DB8B342C76237E2727D1CD63rCH" TargetMode="External"/><Relationship Id="rId21" Type="http://schemas.openxmlformats.org/officeDocument/2006/relationships/hyperlink" Target="consultantplus://offline/ref=F215EC7D1E0BF8BDAD38BB4B5870ACD5A82BB6182E8C13E52CE966DB8B342C76237E2727D1CE63rBH" TargetMode="External"/><Relationship Id="rId22" Type="http://schemas.openxmlformats.org/officeDocument/2006/relationships/hyperlink" Target="consultantplus://offline/ref=F215EC7D1E0BF8BDAD38BB4B5870ACD5A82BB6182E8C13E52CE966DB8B342C76237E2727D1CE63r9H" TargetMode="External"/><Relationship Id="rId23" Type="http://schemas.openxmlformats.org/officeDocument/2006/relationships/hyperlink" Target="consultantplus://offline/ref=F215EC7D1E0BF8BDAD38BB4B5870ACD5A82BB6182E8C13E52CE966DB8B342C76237E2727D1CE63rFH" TargetMode="External"/><Relationship Id="rId24" Type="http://schemas.openxmlformats.org/officeDocument/2006/relationships/hyperlink" Target="consultantplus://offline/ref=F215EC7D1E0BF8BDAD38BB4B5870ACD5A82BB6182E8C13E52CE966DB8B342C76237E2727D3CA3C2060rEH" TargetMode="External"/><Relationship Id="rId25" Type="http://schemas.openxmlformats.org/officeDocument/2006/relationships/hyperlink" Target="consultantplus://offline/ref=F215EC7D1E0BF8BDAD38BB4B5870ACD5A82BB6182E8C13E52CE966DB8B342C76237E2727D3CA3C2060rCH" TargetMode="External"/><Relationship Id="rId26" Type="http://schemas.openxmlformats.org/officeDocument/2006/relationships/hyperlink" Target="consultantplus://offline/ref=F215EC7D1E0BF8BDAD38BB4B5870ACD5A923B01E2D8E13E52CE966DB8B342C76237E272ED2CC63r3H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