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</w:t>
      </w:r>
      <w:r>
        <w:rPr>
          <w:bCs/>
          <w:sz w:val="25"/>
          <w:szCs w:val="25"/>
          <w:lang w:val="en-US"/>
        </w:rPr>
        <w:t>MS</w:t>
      </w:r>
      <w:r>
        <w:rPr>
          <w:bCs/>
          <w:sz w:val="25"/>
          <w:szCs w:val="25"/>
        </w:rPr>
        <w:t>0033-01-2024-___________________</w:t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>
          <w:bCs/>
          <w:sz w:val="25"/>
          <w:szCs w:val="25"/>
        </w:rPr>
        <w:t xml:space="preserve">№ </w:t>
      </w:r>
      <w:r>
        <w:rPr>
          <w:bCs/>
          <w:sz w:val="25"/>
          <w:szCs w:val="25"/>
        </w:rPr>
        <w:t>3- 130 -10-436/202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rPr/>
      </w:pPr>
      <w:r>
        <w:rPr>
          <w:sz w:val="25"/>
          <w:szCs w:val="25"/>
        </w:rPr>
        <w:t>27 марта 2024  года                                                                                            г. Железноводс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5"/>
          <w:szCs w:val="25"/>
        </w:rPr>
        <w:t>Мировой судья судебного участка № 2 г. Железноводска Ставропольского края Тихая И.Б., с участием лица, в отношении которого ведется производство по делу об административном правонарушении, Нитченко Н.А.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рассмотрев в г. Железноводске, ул. Ленина, 69 дело об административном правонарушении </w:t>
      </w:r>
      <w:r>
        <w:rPr>
          <w:bCs/>
          <w:sz w:val="25"/>
          <w:szCs w:val="25"/>
        </w:rPr>
        <w:t xml:space="preserve">в </w:t>
      </w:r>
      <w:r>
        <w:rPr>
          <w:sz w:val="25"/>
          <w:szCs w:val="25"/>
        </w:rPr>
        <w:t xml:space="preserve">отношении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Нитченко Н.А, (…)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влекаемой к административной ответственности, предусмотренной ч. 1 </w:t>
        <w:br/>
        <w:t>ст. 20.2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firstLine="851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22 февраля 2024 года Нитченко Н.А. по адресу: Ставропольский край г. ..,  не оплатила административный штраф в установленный законом срок по постановлению № 4928 по делу об административном правонарушении от 13 декабря 2023 года в размере 500 рублей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В судебном заседании Нитченко Н.А. вину признала.</w:t>
      </w:r>
    </w:p>
    <w:p>
      <w:pPr>
        <w:pStyle w:val="TextBodyIndent"/>
        <w:ind w:firstLine="426"/>
        <w:rPr>
          <w:sz w:val="25"/>
          <w:szCs w:val="25"/>
        </w:rPr>
      </w:pPr>
      <w:r>
        <w:rPr>
          <w:sz w:val="25"/>
          <w:szCs w:val="25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26 АВ № 0592144/417 от 26 марта 2024 года, в котором указаны: дата, место, состав правонарушения;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копией постановления № 4928 по делу об административном правонарушении от 13 декабря 2023   года, в котором указаны: нарушение, наказание, дата вступления в законную силу; протоколом 26 АВ № 0545883/4928 от 30 сентября 2023 года; объяснением </w:t>
        <w:br/>
        <w:t>Нитченко Н.А. от 26 марта 2024 года; рапортом старшего инспектора ГИАЗ ОМВД России по г. Железноводску А. от 27 марта 2024 года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Действ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Нитченко Н.А. судом квалифицируются по </w:t>
        <w:br/>
        <w:t>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5"/>
          <w:szCs w:val="25"/>
        </w:rPr>
        <w:t xml:space="preserve">Нитченко Н.А. вину признала, данное обстоятельство, в соответствии со </w:t>
        <w:br/>
        <w:t>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567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в соответствии со ст. 4.3 Кодекса РФ об АП, является повторное совершение однородного правонарушения.</w:t>
      </w:r>
    </w:p>
    <w:p>
      <w:pPr>
        <w:pStyle w:val="Normal"/>
        <w:ind w:firstLine="726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за совершенное административное правонарушение, учитывая характер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суд приходит к выводу о применении административного наказания только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итченко Н.А. не относится к категории лиц, к которым не может быть применено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Руководствуясь ст. ст. 3.9, 4.1, 4.2, 4.3, 20.25, 29.9-29.11 Кодекса РФ об АП, мировой судь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Нитченко Н.А. признать виновной в совершении правонарушения предусмотренного ч. 1 ст. 20.25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 1 (одни) сутк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рок административного ареста исчислять с момента доставления в ОМВД России по г. Железноводску Ставропольского края, то есть с 19 часов 50 минут 26 марта 2024 год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2                   г. Железноводска в течение десяти суток со дня вручения или получения копии постановления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(подпись)                                                          И.Б.Тихая</w:t>
      </w:r>
    </w:p>
    <w:p>
      <w:pPr>
        <w:pStyle w:val="Normal"/>
        <w:spacing w:before="0" w:after="1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/>
      </w:pPr>
      <w:r>
        <w:rPr>
          <w:sz w:val="25"/>
          <w:szCs w:val="25"/>
        </w:rPr>
        <w:t>города Железноводска Ставропольского края                                                     И.Б. Тих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3">
    <w:name w:val="Основной текст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