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20"/>
          <w:tab w:val="left" w:pos="7545" w:leader="none"/>
        </w:tabs>
        <w:jc w:val="right"/>
        <w:rPr/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3-01-2024-001078-03</w:t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03- 0137-10-436/2024</w:t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мая 2024 года     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Абдурахманова Анара Ядигара Оглы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а А.Я.Оглы (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января 2024 года Абдурахманов А.Я.О., проживающий по адресу: Ставропольский  край г. Железноводск,  …,не оплатил административный штраф в установленный законом срок по постановлению № 18810026221000078452 по делу об административном правонарушении от 13 ноября 2023 года в размере 1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Абдурахманов А.Я.О. вину признал.</w:t>
      </w:r>
    </w:p>
    <w:p>
      <w:pPr>
        <w:pStyle w:val="ConsPlusNormal"/>
        <w:ind w:firstLine="720"/>
        <w:jc w:val="both"/>
        <w:rPr/>
      </w:pPr>
      <w:r>
        <w:rPr/>
        <w:t>Как следует из материалов дела, копия постановления о назначении административного наказания в виде штрафа вручена</w:t>
        <w:br/>
        <w:t xml:space="preserve">Абдурахманову А.Я.О. На момент рассмотрения дела сведений о том, что постановление № 18810026221000078452 по делу об административном правонарушении от 13 ноября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25054 от </w:t>
        <w:br/>
        <w:t>02 марта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№ 18810026221000078452 по делу об административном правонарушении от 13 ноября 2023  года, в котором указаны: нарушение, наказание, дата вступления в законную силу; </w:t>
      </w:r>
      <w:r>
        <w:rPr>
          <w:bCs/>
          <w:sz w:val="28"/>
          <w:szCs w:val="28"/>
        </w:rPr>
        <w:t>сведениями ГИС Г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рахманова А.Я.О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Абдурахманов А.Я.О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мировой судья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рахманова А.Я.О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КБК 00811601203019000140, УИН 0355703700335001392420188, ОКТМО 077120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(подпись)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ОГЛАСОВАНО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ind w:firstLine="567"/>
        <w:rPr/>
      </w:pPr>
      <w:r>
        <w:rPr>
          <w:sz w:val="28"/>
          <w:szCs w:val="28"/>
        </w:rPr>
        <w:t>города Железноводска Ставропольского края                          И.Б.Тихая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