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3-01-2024-001148-84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05-0155-436/2024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мая 2024 года   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Тихая И.Б.,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ассмотрев в помещении мировых судей по ул. Ленина, 69, административное дело в отношении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Фармазяна М.А. (…), </w:t>
      </w:r>
      <w:r>
        <w:rPr>
          <w:szCs w:val="24"/>
        </w:rPr>
        <w:t>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 к административной ответственности по ч. 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,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88" w:before="0" w:after="0"/>
        <w:ind w:firstLine="284"/>
        <w:jc w:val="both"/>
        <w:rPr/>
      </w:pPr>
      <w:r>
        <w:rPr>
          <w:bCs/>
          <w:color w:val="000000"/>
        </w:rPr>
        <w:t>26 октября 2023</w:t>
      </w:r>
      <w:r>
        <w:rPr>
          <w:color w:val="000000"/>
        </w:rPr>
        <w:t xml:space="preserve"> года по адресу: Ставропольский край, </w:t>
      </w:r>
      <w:r>
        <w:rPr/>
        <w:t xml:space="preserve">г. Железноводск,  </w:t>
        <w:br/>
        <w:t>… Фармазян М.А., являясь руководителем ООО «…»,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9 месяцев 2023 года.</w:t>
      </w:r>
    </w:p>
    <w:p>
      <w:pPr>
        <w:pStyle w:val="22"/>
        <w:rPr/>
      </w:pPr>
      <w:r>
        <w:rPr>
          <w:bCs/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рмазян 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ый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с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>, ходатайств об отложении рассмотрения дела не представил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</w:t>
      </w:r>
      <w:r>
        <w:rPr>
          <w:bCs/>
          <w:sz w:val="24"/>
          <w:szCs w:val="24"/>
          <w:lang w:val="ru-RU"/>
        </w:rPr>
        <w:t xml:space="preserve"> в связи с истечением срока хранения</w:t>
      </w:r>
      <w:r>
        <w:rPr>
          <w:bCs/>
          <w:sz w:val="24"/>
          <w:szCs w:val="24"/>
        </w:rPr>
        <w:t xml:space="preserve">.  Суд расценивает уведомление о времени и месте слушания дела </w:t>
      </w:r>
      <w:r>
        <w:rPr>
          <w:sz w:val="24"/>
          <w:szCs w:val="24"/>
          <w:lang w:val="ru-RU"/>
        </w:rPr>
        <w:t>Фармазян 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, надлежащим, а его неявку в судебное заседание  - неявкой без уважительных причин,  в связи с чем, дело рассмотрено в его отсутствие.</w:t>
      </w:r>
    </w:p>
    <w:p>
      <w:pPr>
        <w:pStyle w:val="Normal"/>
        <w:shd w:fill="FFFFFF" w:val="clear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80900 от 15 апреля 2024 года, актом камеральной проверки № 260724100006401 от 13 февраля 2024 года, выпиской из Единого государственного реестра юридических лиц.</w:t>
      </w:r>
    </w:p>
    <w:p>
      <w:pPr>
        <w:pStyle w:val="Normal"/>
        <w:autoSpaceDE w:val="false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гласно выписке из Единого государственного реестра юридических лиц по состоянию на дату сдачи отчетности Фармазян М.А. являлся руководителем ООО «…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9 месяцев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ействия Фармазяна М.А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ООО «…»,</w:t>
      </w:r>
      <w:r>
        <w:rPr>
          <w:color w:val="000000"/>
          <w:sz w:val="24"/>
          <w:szCs w:val="24"/>
          <w:shd w:fill="FFFFFF" w:val="clear"/>
        </w:rPr>
        <w:t>как следует из представленных документов, впервые совершила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2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  <w:lang w:val="ru-RU"/>
        </w:rPr>
        <w:t>Руководствуясь ст.ст. 4.1, 4.2, 15.33, 25.1, 29.9 - 29.11 Кодекса РФ об АП, мировой суд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ил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Фармазяна М.А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изнать виновным в совершении административного правонарушения, предусмотренного ч. 2 ст. 15.33 Кодекса РФ об АП и </w:t>
      </w:r>
      <w:r>
        <w:rPr>
          <w:szCs w:val="24"/>
        </w:rPr>
        <w:t>подвергнуть административному наказанию в виде предупреждения, выраженного в официальном порицании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>2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Мировой судья                                  (подпись)                                                И.Б.Тих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г. Железноводска Ставропольского края                                                         И.Б. Тиха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