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26"/>
          <w:szCs w:val="26"/>
        </w:rPr>
      </w:pPr>
      <w:r>
        <w:rPr>
          <w:sz w:val="26"/>
          <w:szCs w:val="26"/>
        </w:rPr>
        <w:t>Дело № 3-193-10-436/24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9 мая 2024 г.                                                                                         г. Железноводск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2 г.Железноводска Ставропольского края </w:t>
        <w:br/>
        <w:t>Тихая И.Б., с участием Харбак Л.П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мировых судей г. Железноводска по ул. Ленина, 69  дело об административном правонарушении  в отношении  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…, </w:t>
      </w:r>
    </w:p>
    <w:p>
      <w:pPr>
        <w:pStyle w:val="TextBodyIndent"/>
        <w:rPr/>
      </w:pPr>
      <w:r>
        <w:rPr>
          <w:sz w:val="26"/>
          <w:szCs w:val="26"/>
        </w:rPr>
        <w:t>привлекаемой к административной ответственности по ч.4 ст.12.2 Кодекса РФ об АП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mbria"/>
          <w:bCs/>
          <w:iCs/>
          <w:sz w:val="26"/>
          <w:szCs w:val="26"/>
        </w:rPr>
        <w:t xml:space="preserve">24 апреля 2024 года в 15 час. 40 мин. на …. Кавказ в </w:t>
        <w:br/>
        <w:t>пос. …. г. Железноводска Ставропольского края, Х…</w:t>
      </w:r>
      <w:r>
        <w:rPr>
          <w:sz w:val="26"/>
          <w:szCs w:val="26"/>
        </w:rPr>
        <w:t xml:space="preserve"> управляла транспортным средством ….</w:t>
      </w:r>
      <w:r>
        <w:rPr>
          <w:rFonts w:eastAsia="Cambria"/>
          <w:bCs/>
          <w:iCs/>
          <w:sz w:val="26"/>
          <w:szCs w:val="26"/>
        </w:rPr>
        <w:t xml:space="preserve">, имеющим государственный регистрационный номер …., </w:t>
      </w:r>
      <w:r>
        <w:rPr>
          <w:sz w:val="26"/>
          <w:szCs w:val="26"/>
        </w:rPr>
        <w:t>без установленного на предусмотренном месте переднего государственного регистрационного зна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Х… в судебном заседании вину признала, показала, что передний регистрационный номер был поврежден собакой, испортившей ее машину, она ехала в мастерскую, чтобы там ей помогли прикрутить номер.</w:t>
      </w:r>
    </w:p>
    <w:p>
      <w:pPr>
        <w:pStyle w:val="21"/>
        <w:rPr/>
      </w:pPr>
      <w:r>
        <w:rPr>
          <w:sz w:val="26"/>
          <w:szCs w:val="26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699605 от 24 апреля 2024 года, установившим факт правонарушения; рапортом старшего ИДПС ОБ ДПС ГИБДД г. Пятигорска ГУ МВД России по Ставропольскому краю ….В.; фотоматериалом; карточкой учета транспортного средства.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п. 2.3.1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в силу п. 2 которых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</w:t>
      </w:r>
      <w:r>
        <w:rPr>
          <w:rFonts w:eastAsia="Cambria"/>
          <w:bCs/>
          <w:iCs/>
          <w:sz w:val="26"/>
          <w:szCs w:val="26"/>
        </w:rPr>
        <w:t>Х…</w:t>
      </w:r>
      <w:r>
        <w:rPr>
          <w:sz w:val="26"/>
          <w:szCs w:val="26"/>
        </w:rPr>
        <w:t xml:space="preserve"> управляла транспортным средством …..</w:t>
      </w:r>
      <w:r>
        <w:rPr>
          <w:rFonts w:eastAsia="Cambria"/>
          <w:bCs/>
          <w:iCs/>
          <w:sz w:val="26"/>
          <w:szCs w:val="26"/>
        </w:rPr>
        <w:t xml:space="preserve">, имеющим государственный регистрационный номер </w:t>
        <w:br/>
        <w:t xml:space="preserve">…., </w:t>
      </w:r>
      <w:r>
        <w:rPr>
          <w:sz w:val="26"/>
          <w:szCs w:val="26"/>
        </w:rPr>
        <w:t xml:space="preserve">без установленного на предусмотренном месте переднего государственного регистрационного знака. Признаков крайней необходимости в действиях Х… судом не усматриваетс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ия </w:t>
      </w:r>
      <w:r>
        <w:rPr>
          <w:bCs/>
          <w:sz w:val="26"/>
          <w:szCs w:val="26"/>
        </w:rPr>
        <w:t xml:space="preserve">Х… </w:t>
      </w:r>
      <w:r>
        <w:rPr>
          <w:sz w:val="26"/>
          <w:szCs w:val="26"/>
        </w:rPr>
        <w:t xml:space="preserve">судом квалифицируются по ч. 2 ст. 12.2 Кодекса РФ об АП как </w:t>
      </w:r>
      <w:r>
        <w:rPr>
          <w:bCs/>
          <w:sz w:val="26"/>
          <w:szCs w:val="26"/>
        </w:rPr>
        <w:t xml:space="preserve">управление </w:t>
      </w:r>
      <w:r>
        <w:rPr>
          <w:sz w:val="26"/>
          <w:szCs w:val="26"/>
        </w:rPr>
        <w:t>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Х. вину признала, данное обстоятельство, в соответствии со ст.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е со ст.4.3 Кодекса РФ об АП, является повторное совершение однородного правонаруш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обстоятельства дела, тяжесть правонарушения, личность лица, в отношении которого ведется производство по делу об административном правонарушении, обстоятельства, отягчающие административную ответственность. В материалах дела об административном правонарушении отсутствуют сведения о создании  аварийной ситуации, в связи с чем суд считает возможным назначить наказание в виде штраф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4.1, 4.3, ст.12.2, 29.9-29.11 Кодекса РФ об АП, мировой судь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Cs/>
          <w:sz w:val="26"/>
          <w:szCs w:val="26"/>
        </w:rPr>
        <w:t>Х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12.2 Кодекса РФ об АП и подвергнуть его административному наказанию в виде штрафа в размере – 5 000 (пять тысяч) рублей. 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у административного штрафа необходимо произвести по следующим реквизитам УФК  по СК (ГУ МВД России по Ставропольскому краю), ИНН 2634050372, КПП 263401001, БИК: 010702101, р/с 03100643000000012100 в Отделении Ставрополь Банка России/УФК по Ставропольскому краю г. Ставрополь, КБК 18811601123010001140, ОКТМО 07727000, УИН: 18810426246100008345.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Х.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а также, что в данном случае, в соответствии с ч. 1.3 ст. 32.2 Кодекса 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декса РФ об АП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в размере 2 500 (две тысячи пятьсот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№ 2 г. Железноводска в течение 10 суток со дня вручения или получения копии постановл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Железноводска Ставропольского края                                               И.Б.Тихая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Heading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CFBB4BBCF0F50FCB09221459A7E8047A527517DFB99571D0A72AAB2D4DC01FFEC86468BD2D3DE64CA8AD29A8EB1EFBA3B6BAF18AE2310k3C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