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-  205 -10-436/20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4</w:t>
      </w:r>
    </w:p>
    <w:p>
      <w:pPr>
        <w:pStyle w:val="Normal"/>
        <w:shd w:fill="FFFFFF" w:val="clear"/>
        <w:autoSpaceDE w:val="false"/>
        <w:ind w:firstLine="72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30 мая 2024  года                                                             город Железноводск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г.Железноводска Ставропольского края Тихая И.Б.,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К….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смотрев в г. Железноводске, ул. Ленина, 69 дело об административном правонарушени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отношении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…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, предусмотренной ч.1 ст.20.25 Кодекса Российской Федерации об административных правонарушениях,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 апреля 2024 года К…., проживающий по адресу: …. не оплатил в срок, установленный ст. 32.2 Кодекса РФ об АП административный штраф в размере 600,00 рублей, наложенный по постановлению № 192   по делу об административном правонарушении от   11 февраля 2024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….. вину признал, показал, что  штраф не оплатил.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26 ВК                                № 0592419/659 от 29 мая 2024  года, в котором указаны: дата, место, состав правонарушения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по делу об административном правонарушении № 192   по делу об административном правонарушении от   11 февраля 2024 года, в котором указаны: нарушение, наказание, дата вступления в законную силу; рапортом инспектора ГИАЗ ОМВД России по г. Железноводску ….А. от 30 мая 2024 года, согласно которому административный штраф К…. не оплаче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йст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…  судом квалифицируются по 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К….. вину признал, данное обстоятельство, в соответствии со ст. 4.2 Кодекса РФ об АП, суд признает обстоятельством, смягчающим административную ответственность.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о ст. 4.3 Кодекса РФ об АП, является повторное совершение однородного правонаруш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 назначении наказания за совершенное административное правонарушение, учитывая характер совершенного административного правонарушения, личность виновного, постоянного заработка не имеющего, наличие смягчающих административную ответственность обстоятельств, суд приходит к выводу о применении административного наказания только в виде административного ареста,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…. не относится к категории лиц, к которым не может быть применено наказание в виде административного арес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.9, 4.1, 4.2, 4.3, 20.25, 29.9-29.11 Кодекса РФ об АП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К…. признать виновным в совершении правонарушения предусмотренного ч. 1 ст. 20.25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15 (пятнадцать) суто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МВД России по г. Железноводску, т.е. с 29 мая 2024 года,                                    с 19 час. 20 мин.</w:t>
      </w:r>
    </w:p>
    <w:p>
      <w:pPr>
        <w:pStyle w:val="Normal"/>
        <w:ind w:firstLine="426"/>
        <w:jc w:val="both"/>
        <w:rPr/>
      </w:pPr>
      <w:r>
        <w:rPr>
          <w:szCs w:val="20"/>
        </w:rPr>
        <w:t xml:space="preserve">  </w:t>
      </w:r>
      <w:r>
        <w:rPr>
          <w:sz w:val="28"/>
          <w:szCs w:val="28"/>
        </w:rPr>
        <w:t>Постановление может быть обжаловано в апелляционном порядке в Железноводский городской суд через мирового судью судебного участка № 2 г.Железноводска  в течение 10 суток с момента вручения или получения копии постановления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Железноводска Ставропольского края                                    И.Б. Тих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2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 Знак Знак Знак Знак Знак Знак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