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ИД 26 MS0033-01-2024-001760-9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Дело № 05-0218-10-436/202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02 июля  2024 года                                                                                            г. Железноводск</w:t>
      </w:r>
    </w:p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 xml:space="preserve">Мировой судья судебного участка № 2 г. Железноводска Ставропольского края </w:t>
      </w:r>
      <w:r>
        <w:rPr>
          <w:szCs w:val="24"/>
          <w:lang w:val="ru-RU"/>
        </w:rPr>
        <w:br/>
      </w:r>
      <w:r>
        <w:rPr>
          <w:szCs w:val="24"/>
        </w:rPr>
        <w:t xml:space="preserve">Тихая И.Б., </w:t>
      </w:r>
      <w:r>
        <w:rPr>
          <w:szCs w:val="24"/>
          <w:lang w:val="ru-RU"/>
        </w:rPr>
        <w:t xml:space="preserve"> с участием Фирсова С.Н., </w:t>
      </w:r>
      <w:r>
        <w:rPr>
          <w:szCs w:val="24"/>
        </w:rPr>
        <w:t xml:space="preserve">рассмотрев в помещении мировых судей по </w:t>
      </w:r>
      <w:r>
        <w:rPr>
          <w:szCs w:val="24"/>
          <w:lang w:val="ru-RU"/>
        </w:rPr>
        <w:br/>
      </w:r>
      <w:r>
        <w:rPr>
          <w:szCs w:val="24"/>
        </w:rPr>
        <w:t xml:space="preserve">ул. Ленина, 69 г. Железноводска Ставропольского края, административное дело в отношении  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>Фирсова С.Н. (…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ривлекаемого к административной ответственности по ч. 2 ст.15.33 Кодекса РФ об АП,</w:t>
      </w:r>
    </w:p>
    <w:p>
      <w:pPr>
        <w:pStyle w:val="Normal"/>
        <w:shd w:fill="FFFFFF" w:val="clear"/>
        <w:spacing w:lineRule="exact" w:line="319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6 июля 2023 года по адресу: Ставропольский край, </w:t>
      </w:r>
      <w:r>
        <w:rPr>
          <w:sz w:val="24"/>
          <w:szCs w:val="24"/>
        </w:rPr>
        <w:t xml:space="preserve">г. Железноводск,  </w:t>
        <w:br/>
        <w:t>…, Фирсов С.Н., являясь руководителем садоводческого товарищества «…»,  не представил в установленные законодательством РФ сроки в Отделение фонда пенсионного и социального страхования Российской Федерации по Ставропольскому краю установленную отчетность по форме ЕФС-1 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за полугодие 2023 год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судебном заседании Фирсов С.Н. вину призна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418509 от 05 июня 2024 года, актом камеральной проверки № 260724100007501 от 03 апреля 2024 года, выпиской из Единого государственного реестра юридическ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абз. 2 п. 1 ст. 24 ФЗ «Об обязательном социальном страховании от несчастных случаев на производстве и профессиональных заболеваниях»  от 24 июля 1998 г. за №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огласно выписке из Единого государственного реестра юридических лиц по состоянию на дату сдачи отчетности Фирсов С.Н. являлся руководителем </w:t>
        <w:br/>
        <w:t>садоводческого товарищества «…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ведений о том, что форма ЕФС-1 за полугодие 2023 год была предоставлена в установленные законом сроки, в судебное заседание не предста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йствия Фирсова С.Н. судом квалифицируются по ч. 2 </w:t>
        <w:br/>
        <w:t>ст. 15.33 Кодекса РФ об АП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характер правонарушения, личность лица, привлекаемого к административной ответственности, а также, что в рассматриваемом случае имеется совокупность обстоятельств, указанных в ч. 2 ст. 3.4 Кодекса РФ об А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  <w:shd w:fill="FFFFFF" w:val="clear"/>
        </w:rPr>
        <w:t xml:space="preserve">ринимая о внимание, что должностное лицо </w:t>
      </w:r>
      <w:r>
        <w:rPr>
          <w:sz w:val="24"/>
          <w:szCs w:val="24"/>
        </w:rPr>
        <w:t>садоводческого товарищества «…», Фирсов С.Н.</w:t>
      </w:r>
      <w:r>
        <w:rPr>
          <w:color w:val="000000"/>
          <w:sz w:val="24"/>
          <w:szCs w:val="24"/>
          <w:shd w:fill="FFFFFF" w:val="clear"/>
        </w:rPr>
        <w:t>, как следует из представленных документов, впервые совершил административное правонарушение, выявленное в ходе осуществления государственного контроля, при этом данное правонарушение не предусмотрено частью 2 стать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4.1.1 Кодекса РФ об АП,</w:t>
      </w:r>
      <w:r>
        <w:rPr>
          <w:sz w:val="24"/>
          <w:szCs w:val="24"/>
        </w:rPr>
        <w:t xml:space="preserve"> а санкция части 1 статьи 15.33 Кодекса РФ об АП не предусматривает назначение административного наказания в виде предупреждения, суд полагает необходимым применить по настоящему делу положения части 1 стать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4.1.1 Кодекса РФ об АП и заменить наказание в виде административного штрафа, назначив </w:t>
      </w:r>
      <w:r>
        <w:rPr>
          <w:color w:val="000000"/>
          <w:sz w:val="24"/>
          <w:szCs w:val="24"/>
          <w:shd w:fill="FFFFFF" w:val="clear"/>
        </w:rPr>
        <w:t>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3,4, 4.1, 4.2, 15.33, 25.1, 29.9 - 29.11 Кодекса РФ об АП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рсова С.Н. признать виновным в совершении административного правонарушения, предусмотренного ч. 2 ст. 15.33 Кодекса РФ об АП об административных правонарушениях и подвергнуть административному наказанию в виде предупреждения, выраженного в официальном порица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может быть обжаловано в Железноводский городской суд через мирового судью судебного участка № 2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                                  (подпись)                                                        И.Б.Тих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4"/>
          <w:szCs w:val="24"/>
        </w:rPr>
        <w:t>г. Железноводска Ставропольского края                                                                И.Б. Тих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49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