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-  ____ -10-436/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1 июня 2024  года                                                             город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.Железноводска Ставропольского края Тихая И.Б.,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М…, переводчика ….З.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в г. Железноводске, ул. Ленина, 69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…, привлекаемой к административной ответственности, предусмотренной ч.1 ст.20.2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07</w:t>
      </w:r>
      <w:r>
        <w:rPr>
          <w:sz w:val="28"/>
          <w:szCs w:val="28"/>
        </w:rPr>
        <w:t xml:space="preserve"> мая 2024 года М…, проживающая по адресу: ……, не оплатила в срок, установленный ст. 32.2 Кодекса РФ об АП административный штраф в размере 2000,00 рублей, наложенный по постановлению № 67 по делу об административном правонарушении от   24 февраля 2024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.. вину признала, показала, что просила оплатить штраф родственника, который его не оплатил, а она не перепроверила его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26 ВК                                № 0592548/240 от 21 июня 2024  года, в котором указаны: дата, место, состав правонаруш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по делу об административном правонарушении № 67 по делу об административном правонарушении от   24 февраля 2024 года, в котором указаны: нарушение, наказание, дата вступления в законную силу; объяснением М… от 21 июня 2024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…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М…. вину признала, данное обстоятельство,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Ф об АП, суду не представлено и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 учитывает характер правонарушения, личность лица, в отношении которого ведется производство по делу об административном правонарушении, его материальное положение, наличие смягчающих административную ответственность обстоятельств и приходит к выводу о применении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, 4.2, 20.25, 29.9- 29.11 Кодекса РФ об АП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…. признать виновной в совершении административного правонарушения, предусмотренного ч.1 ст. 20.25 Кодекса РФ об АП и подвергнуть его административному наказанию в виде штрафа в двукратном размере суммы неуплаченного административного штрафа – 4000 (четыре тысячи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ФК по Ставропольскому краю (Управление по обеспечению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счет получателя  03100643000000012100, ОКТМО 07712000, кор. сч. 40102810345370000013, КБК 00811601203019000140, </w:t>
      </w:r>
      <w:r>
        <w:rPr>
          <w:sz w:val="28"/>
          <w:szCs w:val="28"/>
        </w:rPr>
        <w:t>УИН 0355703700335002352420122.</w:t>
      </w:r>
    </w:p>
    <w:p>
      <w:pPr>
        <w:pStyle w:val="Normal"/>
        <w:ind w:firstLine="426"/>
        <w:jc w:val="both"/>
        <w:rPr/>
      </w:pPr>
      <w:r>
        <w:rPr>
          <w:szCs w:val="20"/>
        </w:rPr>
        <w:t xml:space="preserve">  </w:t>
      </w: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2 г.Железноводска  в течение 10 суток с момента вручения или получения копии постановлени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        И.Б. Тих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 Знак Знак Знак Знак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