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0033-01-2024-_____-__  </w:t>
      </w:r>
    </w:p>
    <w:p>
      <w:pPr>
        <w:pStyle w:val="Heading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-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-10-4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2 июня 2024 года    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. Железноводска Ставропольского края Шевлякова М.С., исполняющий обязанности мирового судьи судебного участка № 2 г. Железноводска Ставропольского кра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Скрипец А.И.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 № 3 г. Железноводска Ставропольского края, по адресу: Ставропольский край, г. Железноводск, </w:t>
        <w:br/>
        <w:t xml:space="preserve">ул. Ленина, 69, дело об административном правонарушении в отношен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крипец А.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статьей 20.21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 июня 2024 года в 19 </w:t>
      </w:r>
      <w:r>
        <w:rPr>
          <w:color w:val="000000"/>
          <w:sz w:val="28"/>
          <w:szCs w:val="28"/>
        </w:rPr>
        <w:t xml:space="preserve">часов </w:t>
      </w:r>
      <w:r>
        <w:rPr>
          <w:sz w:val="28"/>
          <w:szCs w:val="28"/>
        </w:rPr>
        <w:t>20 минут по адресу: Ставропольский край, г. Железноводск, п. …., в районе дома …, Скрипец А.И. находился в общественном месте в состоянии опьянения, имел неопрятный внешний вид, передвигался шаткой походкой, шатаясь из стороны в сторону, при разговоре от Скрипец А.И. исходил резкий запах алкоголя изо рта, речь была невнятной, чем оскорбил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25.1 Кодекса РФ об АП и ст. 51 Конституции РФ, вину признал, в содеянном раскаял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крипец А.И. в совершении административного правонарушения, доказана следующими материалами дела: протоколом об административном правонарушении 26 АВ № 0592571/782 от 21 июня 2024 года, в котором указано время, место, состав правонарушения; рапортом об обнаружении признаков административного правонарушения полицейского ОВ ППСП ОМВД России по г. Железноводску ….Д. от 21 июня 2024 года; объяснениями свидетелей В. и </w:t>
      </w:r>
      <w:r>
        <w:rPr>
          <w:color w:val="000000"/>
          <w:sz w:val="28"/>
          <w:szCs w:val="28"/>
        </w:rPr>
        <w:t>….В.</w:t>
      </w:r>
      <w:r>
        <w:rPr>
          <w:sz w:val="28"/>
          <w:szCs w:val="28"/>
        </w:rPr>
        <w:t xml:space="preserve"> от 21 июня 2024 года;  протоколом о направлении на медицинское освидетельствование на состояние опьянения № 576 от 21 июня 2024 года, согласно которому Скрипец А.И., имея признаки опьянения, от прохождения медицинского освидетельствования отказ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крипец А.И. судом квалифицируются по </w:t>
        <w:br/>
        <w:t>ст.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рипец А.И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декса РФ об АП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пец А.И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4.3, 20.21, 29.9-29.11 Кодекса РФ об АП, суд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крипец А.И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МВД России по г. Железноводску, то есть с 21 июня 2024 года с 20 часов 05 минут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№ 2 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М.С. Шевля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rPr/>
      </w:pPr>
      <w:r>
        <w:rPr>
          <w:sz w:val="28"/>
          <w:szCs w:val="28"/>
        </w:rPr>
        <w:t xml:space="preserve">города Железноводска Ставропольского края                           М.С. Шевлякова 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